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ΜΑΘΗΜΑΤΙΚΑ Δ΄ ΤΑΞΗΣ – 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ΕΠΑΝΑΛΗΨΗ</w:t>
      </w:r>
    </w:p>
    <w:p>
      <w:pPr>
        <w:pStyle w:val="Normal"/>
        <w:rPr>
          <w:sz w:val="24"/>
        </w:rPr>
      </w:pPr>
      <w:r>
        <w:rPr>
          <w:sz w:val="24"/>
        </w:rPr>
        <w:t>ΟΝΟΜΑΤΕΠΩΝΥΜΟ: …………………………………………………………………………… Πώς τα πήγα: ……………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Χρωματίστε κατάλληλα. [10 β.]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Τα 37 εκατοστά της μονάδας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Τα 4 δέκατα της μονάδας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Τα 12 δέκατα της μονάδας</w:t>
            </w:r>
          </w:p>
        </w:tc>
      </w:tr>
    </w:tbl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Παρατηρήστε και συνεχίστε την ακολουθία των αριθμών: [12 β.]</w:t>
      </w:r>
    </w:p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 xml:space="preserve">Να συγκρίνετε τους αριθμούς βάζοντας το κατάλληλο σύμβολο: ( </w:t>
      </w:r>
      <w:r>
        <w:rPr>
          <w:b/>
          <w:sz w:val="28"/>
        </w:rPr>
        <w:t>&lt;  ,  &gt;  ,  =</w:t>
      </w:r>
      <w:r>
        <w:rPr>
          <w:sz w:val="28"/>
        </w:rPr>
        <w:t xml:space="preserve"> </w:t>
      </w:r>
      <w:r>
        <w:rPr>
          <w:sz w:val="24"/>
        </w:rPr>
        <w:t>) [12 β.]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962"/>
      </w:tblGrid>
      <w:tr>
        <w:trPr>
          <w:trHeight w:val="6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Ο,230 …… 0,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,76 …… 37,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,3</w:t>
            </w:r>
          </w:p>
        </w:tc>
      </w:tr>
      <w:tr>
        <w:trPr>
          <w:trHeight w:val="6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 </w:t>
            </w:r>
            <w:r>
              <w:rPr>
                <w:rFonts w:cs="Calibri"/>
                <w:sz w:val="24"/>
              </w:rPr>
              <w:t>€</w:t>
            </w:r>
            <w:r>
              <w:rPr>
                <w:sz w:val="24"/>
              </w:rPr>
              <w:t xml:space="preserve"> …… 0,10 </w:t>
            </w:r>
            <w:r>
              <w:rPr>
                <w:rFonts w:cs="Calibri"/>
                <w:sz w:val="24"/>
              </w:rPr>
              <w:t>€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μ 45εκ …… 4,45 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κ. 500 γραμ. …… 2,6 κ.</w:t>
            </w:r>
          </w:p>
        </w:tc>
      </w:tr>
    </w:tbl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Σημειώστε με ένα βελάκι τη θέση των παρακάτω αριθμών πάνω στην αριθμογραμμή. [10 β.]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 xml:space="preserve">3,6 </w:t>
        <w:tab/>
        <w:t xml:space="preserve">         6  </w:t>
        <w:tab/>
        <w:tab/>
        <w:t xml:space="preserve">0,6  </w:t>
        <w:tab/>
        <w:tab/>
        <w:t xml:space="preserve">10,3 </w:t>
        <w:tab/>
        <w:tab/>
        <w:t>5,5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24525" cy="513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right="991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6130</wp:posOffset>
            </wp:positionH>
            <wp:positionV relativeFrom="paragraph">
              <wp:posOffset>128270</wp:posOffset>
            </wp:positionV>
            <wp:extent cx="1743075" cy="1323340"/>
            <wp:effectExtent l="0" t="0" r="0" b="0"/>
            <wp:wrapTight wrapText="bothSides">
              <wp:wrapPolygon edited="0">
                <wp:start x="15862" y="470"/>
                <wp:lineTo x="6897" y="4954"/>
                <wp:lineTo x="5913" y="5664"/>
                <wp:lineTo x="5913" y="6134"/>
                <wp:lineTo x="264" y="13689"/>
                <wp:lineTo x="625" y="15574"/>
                <wp:lineTo x="-5" y="17464"/>
                <wp:lineTo x="-5" y="18054"/>
                <wp:lineTo x="2058" y="19354"/>
                <wp:lineTo x="12185" y="21244"/>
                <wp:lineTo x="12545" y="21244"/>
                <wp:lineTo x="13172" y="21244"/>
                <wp:lineTo x="19624" y="15574"/>
                <wp:lineTo x="19985" y="15574"/>
                <wp:lineTo x="21419" y="14044"/>
                <wp:lineTo x="20073" y="4244"/>
                <wp:lineTo x="19985" y="2120"/>
                <wp:lineTo x="19175" y="1650"/>
                <wp:lineTo x="16577" y="470"/>
                <wp:lineTo x="15862" y="4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Το φορτηγό της εικόνας ζυγίζει 6 τόνους μαζί με το φορτίο του. Το φορτηγό όταν είναι άδειο ζυγίζει 3,200 τόνους. Πόσο ζυγίζει το χώμα που μεταφέρει; [συμπληρώστε τον πίνακα] [10 β.]</w:t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</w:tblGrid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Μεικτό βάρο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Απόβαρ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Καθαρό βάρο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42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 xml:space="preserve">Στη βιτρίνα βλέπετε κάποια ρούχα. Μαζί σας </w:t>
      </w:r>
      <w:r>
        <w:rPr>
          <w:b/>
          <w:sz w:val="24"/>
        </w:rPr>
        <w:t>έχετε 80 ευρώ</w:t>
      </w:r>
      <w:r>
        <w:rPr>
          <w:sz w:val="24"/>
        </w:rPr>
        <w:t>. [15 β.]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693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3290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4370" cy="63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50 ευρώ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ευρώ 80 λεπτά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ευρώ</w:t>
            </w:r>
          </w:p>
        </w:tc>
      </w:tr>
    </w:tbl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Μπορείτε να αγοράσετε όλα τα ρούχα;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ΕΚΤΙΜΗΣΗ: </w:t>
      </w:r>
      <w:r>
        <w:rPr>
          <w:sz w:val="24"/>
        </w:rPr>
        <w:t xml:space="preserve">     ΝΑΙ    ΟΧΙ       (κυκλώστε το ναι ή το όχι)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3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άν απαντήσατε ΝΑ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άν απαντήσατε ΟΧΙ</w:t>
            </w:r>
          </w:p>
        </w:tc>
      </w:tr>
      <w:tr>
        <w:trPr>
          <w:trHeight w:val="1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Πόσα ρέστα θα πάρετε;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Πόσα χρήματα χρειάζεστε ακόμη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right="991" w:hanging="360"/>
        <w:rPr>
          <w:sz w:val="24"/>
        </w:rPr>
      </w:pPr>
      <w:r>
        <w:rPr>
          <w:sz w:val="24"/>
        </w:rPr>
        <w:t xml:space="preserve">Με ποια κέρματα μπορείτε να αγοράσετε το ψαλιδάκι; Σημειώστε με </w:t>
      </w:r>
      <w:r>
        <w:rPr>
          <w:b/>
          <w:sz w:val="24"/>
        </w:rPr>
        <w:t>3 διαφορετικούς τρόπους</w:t>
      </w:r>
      <w:r>
        <w:rPr>
          <w:sz w:val="24"/>
        </w:rPr>
        <w:t xml:space="preserve"> τον αριθμό από κάθε κέρμα που θα χρησιμοποιήσετε. [15 β.]</w:t>
      </w:r>
    </w:p>
    <w:tbl>
      <w:tblPr>
        <w:tblW w:w="10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6"/>
        <w:gridCol w:w="969"/>
        <w:gridCol w:w="981"/>
        <w:gridCol w:w="1125"/>
        <w:gridCol w:w="1268"/>
        <w:gridCol w:w="1305"/>
        <w:gridCol w:w="1289"/>
        <w:gridCol w:w="143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211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0055" cy="431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995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5775" cy="503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6420" cy="53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4200" cy="575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725" cy="61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2150" cy="683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915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 xml:space="preserve">2 </w:t>
            </w:r>
            <w:r>
              <w:rPr>
                <w:rFonts w:cs="Calibri"/>
                <w:sz w:val="24"/>
              </w:rPr>
              <w:t>€</w:t>
            </w:r>
            <w:r>
              <w:rPr>
                <w:sz w:val="24"/>
              </w:rPr>
              <w:t xml:space="preserve"> 17 λεπτ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Να κάνετε καθέτως τις παρακάτω πράξεις. [16 β.]</w:t>
      </w:r>
    </w:p>
    <w:p>
      <w:pPr>
        <w:pStyle w:val="Style15"/>
        <w:ind w:left="426" w:hanging="0"/>
        <w:rPr>
          <w:sz w:val="24"/>
        </w:rPr>
      </w:pPr>
      <w:r>
        <w:rPr>
          <w:sz w:val="24"/>
        </w:rPr>
      </w:r>
    </w:p>
    <w:p>
      <w:pPr>
        <w:pStyle w:val="Style15"/>
        <w:ind w:left="426" w:hanging="0"/>
        <w:rPr/>
      </w:pPr>
      <w:r>
        <w:rPr>
          <w:sz w:val="24"/>
        </w:rPr>
        <w:t>345 Χ 3</w:t>
        <w:tab/>
        <w:tab/>
        <w:tab/>
        <w:t xml:space="preserve">  273 Χ 6</w:t>
        <w:tab/>
        <w:tab/>
        <w:tab/>
        <w:tab/>
        <w:t>216 Χ 32</w:t>
        <w:tab/>
        <w:tab/>
      </w:r>
      <w:r>
        <w:rPr/>
        <w:tab/>
        <w:t>8564 : 4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  <w:gridCol w:w="2792"/>
      </w:tblGrid>
      <w:tr>
        <w:trPr>
          <w:trHeight w:val="27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33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3:00Z</dcterms:created>
  <dc:creator>GIANNHS</dc:creator>
  <dc:description/>
  <cp:keywords/>
  <dc:language>en-US</dc:language>
  <cp:lastModifiedBy>John</cp:lastModifiedBy>
  <cp:lastPrinted>2016-12-11T13:53:00Z</cp:lastPrinted>
  <dcterms:modified xsi:type="dcterms:W3CDTF">2016-12-11T11:56:00Z</dcterms:modified>
  <cp:revision>15</cp:revision>
  <dc:subject/>
  <dc:title/>
</cp:coreProperties>
</file>