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>
          <w:rFonts w:cs="Arial"/>
          <w:b/>
          <w:bCs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76300</wp:posOffset>
                </wp:positionH>
                <wp:positionV relativeFrom="paragraph">
                  <wp:posOffset>-760095</wp:posOffset>
                </wp:positionV>
                <wp:extent cx="7124700" cy="1036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0363200"/>
                        </a:xfrm>
                        <a:prstGeom prst="rect"/>
                        <a:solidFill>
                          <a:srgbClr val="CCFFFF"/>
                        </a:solidFill>
                        <a:ln w="762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958215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Σύμβολο της μεθόδου "Κείμενο για Όλους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Παιδαγωγικό Ινστιτούτ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Τμήμα Ειδικής Αγωγής και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Μάρτιος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Ο Νόμος 3699/2008 και τα δικαιώματα των μαθητών μ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</w:rPr>
                              <w:t>αναπηρία και ειδικές εκπαιδευτικές ανάγκ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</w:rPr>
                              <w:t>Μεταγραφή και Προσαρμογή του Ν3699/2008 σε «Κείμενο για Όλου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1619250" cy="1619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Ένα κορίτσι οδηγεί ένα αγόρι σε αμαξίδ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Μεταγραφή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: Κατερίνα Αραμπατζ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Εποπτεία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: Βασίλης Κουρμπέτης, Σύμβουλος Ειδ. Αγωγής, Π.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Μάρτιος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6pt" style="position:absolute;rotation:-0;width:561pt;height:816pt;mso-wrap-distance-left:9.05pt;mso-wrap-distance-right:9.05pt;mso-wrap-distance-top:0pt;mso-wrap-distance-bottom:0pt;margin-top:-59.8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958215" cy="908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Σύμβολο της μεθόδου "Κείμενο για Όλους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Παιδαγωγικό Ινστιτούτ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Τμήμα Ειδικής Αγωγής και Εκπαίδευ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Μάρτιος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 xml:space="preserve">Ο Νόμος 3699/2008 και τα δικαιώματα των μαθητών μ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</w:rPr>
                        <w:t>αναπηρία και ειδικές εκπαιδευτικές ανάγκ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</w:rPr>
                        <w:t>Μεταγραφή και Προσαρμογή του Ν3699/2008 σε «Κείμενο για Όλου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drawing>
                          <wp:inline distT="0" distB="0" distL="0" distR="0">
                            <wp:extent cx="1619250" cy="16192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Ένα κορίτσι οδηγεί ένα αγόρι σε αμαξίδ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Μεταγραφή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: Κατερίνα Αραμπατζ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Εποπτεία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: Βασίλης Κουρμπέτης, Σύμβουλος Ειδ. Αγωγής, Π.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Μάρτιος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color w:val="000080"/>
          <w:sz w:val="28"/>
          <w:szCs w:val="28"/>
        </w:rPr>
        <w:t>Ποια είναι τα δικαιώματα των μαθητών με αναπηρία και ειδικές εκπαιδευτικές ανάγκες</w:t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color w:val="000080"/>
          <w:sz w:val="28"/>
          <w:szCs w:val="28"/>
        </w:rPr>
        <w:t>Μάρτιος 2009</w:t>
      </w:r>
      <w:r>
        <w:br w:type="page"/>
      </w:r>
    </w:p>
    <w:p>
      <w:pPr>
        <w:pStyle w:val="Style81"/>
        <w:widowControl/>
        <w:spacing w:lineRule="auto" w:line="360"/>
        <w:jc w:val="left"/>
        <w:rPr>
          <w:rStyle w:val="FontStyle23"/>
          <w:b w:val="false"/>
          <w:b w:val="false"/>
          <w:color w:val="000080"/>
          <w:sz w:val="28"/>
          <w:szCs w:val="28"/>
        </w:rPr>
      </w:pPr>
      <w:r>
        <w:rPr>
          <w:rStyle w:val="FontStyle23"/>
          <w:color w:val="000080"/>
          <w:sz w:val="32"/>
          <w:szCs w:val="32"/>
        </w:rPr>
        <w:t>Τι λέει αυτό το βιβλίο</w:t>
      </w:r>
      <w:r>
        <w:rPr>
          <w:rStyle w:val="FontStyle23"/>
          <w:b w:val="false"/>
          <w:color w:val="000080"/>
          <w:sz w:val="28"/>
          <w:szCs w:val="28"/>
        </w:rPr>
        <w:t>.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 xml:space="preserve">Αυτό το βιβλίο θέλει να σου εξηγήσει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 xml:space="preserve">τι λέει ο καινούριος νόμος της ειδικής αγωγής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για τους μαθητές σαν και εσένα.</w:t>
      </w:r>
    </w:p>
    <w:p>
      <w:pPr>
        <w:pStyle w:val="Style81"/>
        <w:widowControl/>
        <w:spacing w:lineRule="auto" w:line="360"/>
        <w:jc w:val="left"/>
        <w:rPr>
          <w:rStyle w:val="FontStyle23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Ο καινούριος νόμος έχει όνομα.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Λέγεται Νόμος 3699 του 2008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 xml:space="preserve">για την ειδική αγωγή και εκπαίδευση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ατόμων με αναπηρία και ειδικές εκπαιδευτικές ανάγκες.</w:t>
      </w:r>
    </w:p>
    <w:p>
      <w:pPr>
        <w:pStyle w:val="Style81"/>
        <w:widowControl/>
        <w:spacing w:lineRule="auto" w:line="360"/>
        <w:jc w:val="left"/>
        <w:rPr>
          <w:rStyle w:val="FontStyle23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Κάθε νόμος έχει πολλά κομμάτια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που λέγονται κεφάλαια και άρθρα.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 xml:space="preserve">Εμείς βρήκαμε τα κομμάτια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 xml:space="preserve">που σε αφορούν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και τα γράψαμε εδώ με εύκολο τρόπο</w:t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>
          <w:rStyle w:val="FontStyle23"/>
          <w:b w:val="false"/>
          <w:color w:val="000080"/>
          <w:sz w:val="28"/>
          <w:szCs w:val="28"/>
        </w:rPr>
        <w:t>για να ξέρεις ποια είναι τα δικαιώματά σου.</w:t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>
          <w:rStyle w:val="FontStyle23"/>
          <w:color w:val="000080"/>
          <w:sz w:val="28"/>
          <w:szCs w:val="28"/>
        </w:rPr>
        <w:drawing>
          <wp:inline distT="0" distB="0" distL="0" distR="0">
            <wp:extent cx="1076325" cy="1619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3"/>
          <w:rFonts w:eastAsia="Arial"/>
          <w:color w:val="000080"/>
          <w:sz w:val="28"/>
          <w:szCs w:val="28"/>
        </w:rPr>
        <w:t xml:space="preserve"> </w:t>
      </w:r>
      <w:r>
        <w:rPr>
          <w:rStyle w:val="FontStyle23"/>
          <w:color w:val="000080"/>
          <w:sz w:val="28"/>
          <w:szCs w:val="28"/>
          <w:lang w:val="en-US"/>
        </w:rPr>
        <w:drawing>
          <wp:inline distT="0" distB="0" distL="0" distR="0">
            <wp:extent cx="1076325" cy="1619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3"/>
          <w:rFonts w:eastAsia="Arial"/>
          <w:color w:val="000080"/>
          <w:sz w:val="28"/>
          <w:szCs w:val="28"/>
        </w:rPr>
        <w:t xml:space="preserve"> </w:t>
      </w:r>
      <w:r>
        <w:rPr>
          <w:rStyle w:val="FontStyle23"/>
          <w:color w:val="000080"/>
          <w:sz w:val="28"/>
          <w:szCs w:val="28"/>
          <w:lang w:val="en-US"/>
        </w:rPr>
        <w:drawing>
          <wp:inline distT="0" distB="0" distL="0" distR="0">
            <wp:extent cx="1057275" cy="1619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3"/>
          <w:rFonts w:eastAsia="Arial"/>
          <w:color w:val="000080"/>
          <w:sz w:val="28"/>
          <w:szCs w:val="28"/>
        </w:rPr>
        <w:t xml:space="preserve"> </w:t>
      </w:r>
      <w:r>
        <w:rPr>
          <w:rStyle w:val="FontStyle23"/>
          <w:color w:val="000080"/>
          <w:sz w:val="28"/>
          <w:szCs w:val="28"/>
          <w:lang w:val="en-US"/>
        </w:rPr>
        <w:drawing>
          <wp:inline distT="0" distB="0" distL="0" distR="0">
            <wp:extent cx="1066800" cy="1619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keepNext w:val="true"/>
        <w:widowControl/>
        <w:spacing w:lineRule="auto" w:line="360"/>
        <w:jc w:val="left"/>
        <w:rPr>
          <w:color w:val="000080"/>
        </w:rPr>
      </w:pPr>
      <w:r>
        <w:rPr>
          <w:rStyle w:val="FontStyle23"/>
          <w:color w:val="000080"/>
          <w:sz w:val="28"/>
          <w:szCs w:val="28"/>
        </w:rPr>
        <w:drawing>
          <wp:inline distT="0" distB="0" distL="0" distR="0">
            <wp:extent cx="1619250" cy="1076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Arial" w:ascii="Arial" w:hAnsi="Arial"/>
          <w:color w:val="000080"/>
          <w:sz w:val="16"/>
          <w:szCs w:val="16"/>
        </w:rPr>
        <w:t>3 Παρουσιάζονται παιδιά με διάφορες αναπηρίες</w:t>
      </w:r>
    </w:p>
    <w:p>
      <w:pPr>
        <w:pStyle w:val="Style81"/>
        <w:widowControl/>
        <w:spacing w:lineRule="auto" w:line="360"/>
        <w:jc w:val="left"/>
        <w:rPr>
          <w:rFonts w:eastAsia="Arial"/>
        </w:rPr>
      </w:pPr>
      <w:r>
        <w:rPr>
          <w:rStyle w:val="FontStyle23"/>
          <w:rFonts w:eastAsia="Arial"/>
          <w:color w:val="000080"/>
        </w:rPr>
        <w:t xml:space="preserve"> </w:t>
      </w:r>
      <w:r>
        <w:br w:type="page"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color w:val="000080"/>
          <w:sz w:val="28"/>
          <w:szCs w:val="28"/>
        </w:rPr>
        <w:t>Τι είναι η ειδική αγωγή και εκπαίδευση</w:t>
      </w:r>
    </w:p>
    <w:p>
      <w:pPr>
        <w:pStyle w:val="Style81"/>
        <w:keepNext w:val="true"/>
        <w:widowControl/>
        <w:spacing w:lineRule="auto" w:line="360"/>
        <w:rPr>
          <w:color w:val="000080"/>
        </w:rPr>
      </w:pPr>
      <w:r>
        <w:rPr>
          <w:rStyle w:val="FontStyle23"/>
          <w:color w:val="000080"/>
          <w:sz w:val="28"/>
          <w:szCs w:val="28"/>
          <w:lang w:val="en-US"/>
        </w:rPr>
        <w:drawing>
          <wp:inline distT="0" distB="0" distL="0" distR="0">
            <wp:extent cx="1076325" cy="1619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FontStyle23"/>
          <w:color w:val="000080"/>
        </w:rPr>
      </w:pPr>
      <w:r>
        <w:rPr>
          <w:rStyle w:val="FontStyle23"/>
          <w:b w:val="false"/>
          <w:color w:val="000080"/>
        </w:rPr>
        <w:fldChar w:fldCharType="begin"/>
      </w:r>
      <w:r>
        <w:rPr>
          <w:rStyle w:val="FontStyle23"/>
          <w:b w:val="false"/>
          <w:color w:val="000080"/>
        </w:rPr>
        <w:instrText xml:space="preserve"> SEQ Εικόνα \* ARABIC </w:instrText>
      </w:r>
      <w:r>
        <w:rPr>
          <w:rStyle w:val="FontStyle23"/>
          <w:b w:val="false"/>
          <w:color w:val="000080"/>
        </w:rPr>
        <w:fldChar w:fldCharType="separate"/>
      </w:r>
      <w:r>
        <w:rPr>
          <w:rStyle w:val="FontStyle23"/>
          <w:b w:val="false"/>
          <w:color w:val="000080"/>
        </w:rPr>
        <w:t>1</w:t>
      </w:r>
      <w:r>
        <w:rPr>
          <w:rStyle w:val="FontStyle23"/>
          <w:b w:val="false"/>
          <w:color w:val="000080"/>
        </w:rPr>
        <w:fldChar w:fldCharType="end"/>
      </w: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>Παρουσιάζονται μαθητές και ένας από αυτούς είναι σε αμαξίδιο</w:t>
      </w:r>
    </w:p>
    <w:p>
      <w:pPr>
        <w:pStyle w:val="Style81"/>
        <w:widowControl/>
        <w:spacing w:lineRule="auto" w:line="360"/>
        <w:rPr>
          <w:rStyle w:val="FontStyle23"/>
          <w:color w:val="000080"/>
        </w:rPr>
      </w:pPr>
      <w:r>
        <w:rPr/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ind w:hanging="0"/>
        <w:rPr/>
      </w:pPr>
      <w:r>
        <w:rPr>
          <w:rStyle w:val="FontStyle24"/>
          <w:color w:val="000080"/>
          <w:sz w:val="28"/>
          <w:szCs w:val="28"/>
        </w:rPr>
        <w:t xml:space="preserve">Ειδική Αγωγή και Εκπαίδευση ή αλλιώς ΕΑΕ </w:t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ind w:hanging="0"/>
        <w:rPr/>
      </w:pPr>
      <w:r>
        <w:rPr>
          <w:rStyle w:val="FontStyle24"/>
          <w:color w:val="000080"/>
          <w:sz w:val="28"/>
          <w:szCs w:val="28"/>
        </w:rPr>
        <w:t xml:space="preserve">είναι όλες οι υπηρεσίες για τους μαθητές </w:t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ind w:hanging="0"/>
        <w:rPr/>
      </w:pPr>
      <w:r>
        <w:rPr>
          <w:rStyle w:val="FontStyle24"/>
          <w:color w:val="000080"/>
          <w:sz w:val="28"/>
          <w:szCs w:val="28"/>
        </w:rPr>
        <w:t>που έχουν αναπηρία ή ιδιαίτερη εκπαιδευτική ανάγκη</w:t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ind w:hanging="0"/>
        <w:rPr/>
      </w:pPr>
      <w:r>
        <w:rPr>
          <w:rStyle w:val="FontStyle24"/>
          <w:color w:val="000080"/>
          <w:sz w:val="28"/>
          <w:szCs w:val="28"/>
        </w:rPr>
        <w:t>ή μπορεί να χρειαστούν τις υπηρεσίες αυτές αργότερα.</w:t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ind w:hanging="0"/>
        <w:rPr>
          <w:rStyle w:val="FontStyle24"/>
          <w:color w:val="000080"/>
        </w:rPr>
      </w:pPr>
      <w:r>
        <w:rPr/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ind w:hanging="0"/>
        <w:rPr/>
      </w:pPr>
      <w:r>
        <w:rPr>
          <w:rStyle w:val="FontStyle24"/>
          <w:color w:val="000080"/>
          <w:sz w:val="28"/>
          <w:szCs w:val="28"/>
        </w:rPr>
        <w:t>Το κράτος φροντίζει οι ανάπηροι κάθε ηλικίας</w:t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ind w:hanging="0"/>
        <w:rPr/>
      </w:pPr>
      <w:r>
        <w:rPr>
          <w:rStyle w:val="FontStyle24"/>
          <w:color w:val="000080"/>
          <w:sz w:val="28"/>
          <w:szCs w:val="28"/>
        </w:rPr>
        <w:t>να έχουν ειδική αγωγή και εκπαίδευση.</w:t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ind w:hanging="0"/>
        <w:rPr/>
      </w:pPr>
      <w:r>
        <w:rPr>
          <w:rStyle w:val="FontStyle24"/>
          <w:color w:val="000080"/>
          <w:sz w:val="28"/>
          <w:szCs w:val="28"/>
        </w:rPr>
        <w:t xml:space="preserve">Οι μαθητές κάθε ηλικίας πρέπει να πηγαίνουν στο σχολείο. </w:t>
      </w:r>
    </w:p>
    <w:p>
      <w:pPr>
        <w:pStyle w:val="Style81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Το σχολείο στην Ελλάδα είναι </w:t>
      </w:r>
      <w:r>
        <w:rPr>
          <w:rStyle w:val="FontStyle23"/>
          <w:b w:val="false"/>
          <w:color w:val="000080"/>
          <w:sz w:val="28"/>
          <w:szCs w:val="28"/>
        </w:rPr>
        <w:t>υποχρεωτικό και δωρεάν</w:t>
      </w:r>
    </w:p>
    <w:p>
      <w:pPr>
        <w:pStyle w:val="Style81"/>
        <w:spacing w:lineRule="auto" w:line="360"/>
        <w:jc w:val="left"/>
        <w:rPr/>
      </w:pPr>
      <w:r>
        <w:rPr>
          <w:rStyle w:val="FontStyle23"/>
          <w:rFonts w:eastAsia="Arial"/>
          <w:b w:val="false"/>
          <w:color w:val="000080"/>
          <w:sz w:val="28"/>
          <w:szCs w:val="28"/>
        </w:rPr>
        <w:t xml:space="preserve"> </w:t>
      </w:r>
      <w:r>
        <w:rPr>
          <w:rStyle w:val="FontStyle23"/>
          <w:b w:val="false"/>
          <w:color w:val="000080"/>
          <w:sz w:val="28"/>
          <w:szCs w:val="28"/>
        </w:rPr>
        <w:t xml:space="preserve">για όλους τους μαθητές. </w:t>
      </w:r>
    </w:p>
    <w:p>
      <w:pPr>
        <w:pStyle w:val="Style81"/>
        <w:widowControl/>
        <w:spacing w:lineRule="auto" w:line="360"/>
        <w:jc w:val="left"/>
        <w:rPr>
          <w:rStyle w:val="FontStyle23"/>
          <w:b w:val="false"/>
          <w:b w:val="false"/>
          <w:color w:val="00008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1050</wp:posOffset>
                </wp:positionH>
                <wp:positionV relativeFrom="paragraph">
                  <wp:posOffset>95250</wp:posOffset>
                </wp:positionV>
                <wp:extent cx="3467100" cy="641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41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Υποχρεωτικό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είναι αυτό που όλοι πρέπει να κάνου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73pt;height:50.5pt;mso-wrap-distance-left:9.05pt;mso-wrap-distance-right:9.05pt;mso-wrap-distance-top:0pt;mso-wrap-distance-bottom:0pt;margin-top:7.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Υποχρεωτικό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είναι αυτό που όλοι πρέπει να κάνου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rPr>
          <w:rStyle w:val="FontStyle24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rPr>
          <w:rStyle w:val="FontStyle24"/>
          <w:color w:val="00008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0</wp:posOffset>
                </wp:positionH>
                <wp:positionV relativeFrom="paragraph">
                  <wp:posOffset>6350</wp:posOffset>
                </wp:positionV>
                <wp:extent cx="3695700" cy="5975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97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360" w:before="226" w:after="0"/>
                              <w:ind w:right="57" w:hanging="0"/>
                              <w:rPr/>
                            </w:pPr>
                            <w:r>
                              <w:rPr>
                                <w:rStyle w:val="FontStyle24"/>
                                <w:b/>
                                <w:color w:val="000080"/>
                                <w:sz w:val="28"/>
                                <w:szCs w:val="28"/>
                              </w:rPr>
                              <w:t>Δωρεάν</w:t>
                            </w:r>
                            <w:r>
                              <w:rPr>
                                <w:rStyle w:val="FontStyle24"/>
                                <w:color w:val="000080"/>
                                <w:sz w:val="28"/>
                                <w:szCs w:val="28"/>
                              </w:rPr>
                              <w:t xml:space="preserve"> είναι αυτό που δεν το πληρών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4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91pt;height:47.05pt;mso-wrap-distance-left:9.05pt;mso-wrap-distance-right:9.05pt;mso-wrap-distance-top:0pt;mso-wrap-distance-bottom:0pt;margin-top:0.5pt;mso-position-vertical-relative:text;margin-left:61.5pt;mso-position-horizontal-relative:text">
                <v:textbox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384" w:leader="none"/>
                        </w:tabs>
                        <w:spacing w:lineRule="auto" w:line="360" w:before="226" w:after="0"/>
                        <w:ind w:right="57" w:hanging="0"/>
                        <w:rPr/>
                      </w:pPr>
                      <w:r>
                        <w:rPr>
                          <w:rStyle w:val="FontStyle24"/>
                          <w:b/>
                          <w:color w:val="000080"/>
                          <w:sz w:val="28"/>
                          <w:szCs w:val="28"/>
                        </w:rPr>
                        <w:t>Δωρεάν</w:t>
                      </w:r>
                      <w:r>
                        <w:rPr>
                          <w:rStyle w:val="FontStyle24"/>
                          <w:color w:val="000080"/>
                          <w:sz w:val="28"/>
                          <w:szCs w:val="28"/>
                        </w:rPr>
                        <w:t xml:space="preserve"> είναι αυτό που δεν το πληρώνεις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24"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rPr>
          <w:rStyle w:val="FontStyle24"/>
          <w:color w:val="000080"/>
        </w:rPr>
      </w:pPr>
      <w:r>
        <w:rPr/>
      </w:r>
      <w:r>
        <w:br w:type="page"/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rPr/>
      </w:pPr>
      <w:r>
        <w:rPr>
          <w:rStyle w:val="FontStyle24"/>
          <w:color w:val="000080"/>
          <w:sz w:val="28"/>
          <w:szCs w:val="28"/>
        </w:rPr>
        <w:t>Το κράτος πρέπει να φροντίζει ώστε οι ανάπηροι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α έχουν ίσες ευκαιρίες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α μπορούν να ζουν μόνοι τους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α πηγαίνουν σχολείο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α βρίσκουν δουλειά και να έχουν χρήματα.</w:t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ind w:hanging="0"/>
        <w:rPr/>
      </w:pPr>
      <w:r>
        <w:rPr>
          <w:rStyle w:val="FontStyle24"/>
          <w:color w:val="000080"/>
          <w:sz w:val="28"/>
          <w:szCs w:val="28"/>
        </w:rPr>
        <w:t xml:space="preserve">Οι ανάπηροι είναι άνθρωποι και έχουν δικαιώματα. </w:t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ind w:hanging="0"/>
        <w:rPr/>
      </w:pPr>
      <w:r>
        <w:rPr>
          <w:rStyle w:val="FontStyle24"/>
          <w:color w:val="000080"/>
          <w:sz w:val="28"/>
          <w:szCs w:val="28"/>
        </w:rPr>
        <w:t>Το κράτος πρέπει να προστατεύει τα δικαιώματα των αναπήρων και να μην τους έχει σαν κατώτερους.</w:t>
      </w:r>
    </w:p>
    <w:p>
      <w:pPr>
        <w:pStyle w:val="Style91"/>
        <w:tabs>
          <w:tab w:val="clear" w:pos="720"/>
          <w:tab w:val="left" w:pos="384" w:leader="none"/>
        </w:tabs>
        <w:spacing w:lineRule="auto" w:line="360"/>
        <w:rPr>
          <w:rStyle w:val="FontStyle24"/>
          <w:color w:val="000080"/>
          <w:sz w:val="28"/>
          <w:szCs w:val="28"/>
        </w:rPr>
      </w:pPr>
      <w:r>
        <w:rPr/>
      </w:r>
      <w:r>
        <w:br w:type="page"/>
      </w:r>
    </w:p>
    <w:p>
      <w:pPr>
        <w:pStyle w:val="Style91"/>
        <w:tabs>
          <w:tab w:val="clear" w:pos="720"/>
          <w:tab w:val="left" w:pos="360" w:leader="none"/>
        </w:tabs>
        <w:spacing w:lineRule="auto" w:line="360"/>
        <w:rPr/>
      </w:pPr>
      <w:r>
        <w:rPr>
          <w:rStyle w:val="FontStyle23"/>
          <w:color w:val="000080"/>
          <w:sz w:val="28"/>
          <w:szCs w:val="28"/>
        </w:rPr>
        <w:t>Τι θέλουμε να πετύχουμε με την ειδική αγωγή και εκπαίδευση</w:t>
      </w:r>
    </w:p>
    <w:p>
      <w:pPr>
        <w:pStyle w:val="Style91"/>
        <w:keepNext w:val="true"/>
        <w:tabs>
          <w:tab w:val="clear" w:pos="720"/>
          <w:tab w:val="left" w:pos="360" w:leader="none"/>
        </w:tabs>
        <w:spacing w:lineRule="auto" w:line="360"/>
        <w:jc w:val="center"/>
        <w:rPr>
          <w:color w:val="000080"/>
        </w:rPr>
      </w:pPr>
      <w:r>
        <w:rPr>
          <w:rStyle w:val="FontStyle23"/>
          <w:color w:val="000080"/>
          <w:sz w:val="28"/>
          <w:szCs w:val="28"/>
        </w:rPr>
        <w:drawing>
          <wp:inline distT="0" distB="0" distL="0" distR="0">
            <wp:extent cx="1619250" cy="11049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FontStyle23"/>
          <w:color w:val="000080"/>
        </w:rPr>
      </w:pPr>
      <w:r>
        <w:rPr>
          <w:rStyle w:val="FontStyle23"/>
          <w:b w:val="false"/>
          <w:color w:val="000080"/>
        </w:rPr>
        <w:fldChar w:fldCharType="begin"/>
      </w:r>
      <w:r>
        <w:rPr>
          <w:rStyle w:val="FontStyle23"/>
          <w:b w:val="false"/>
          <w:color w:val="000080"/>
        </w:rPr>
        <w:instrText xml:space="preserve"> SEQ Εικόνα \* ARABIC </w:instrText>
      </w:r>
      <w:r>
        <w:rPr>
          <w:rStyle w:val="FontStyle23"/>
          <w:b w:val="false"/>
          <w:color w:val="000080"/>
        </w:rPr>
        <w:fldChar w:fldCharType="separate"/>
      </w:r>
      <w:r>
        <w:rPr>
          <w:rStyle w:val="FontStyle23"/>
          <w:b w:val="false"/>
          <w:color w:val="000080"/>
        </w:rPr>
        <w:t>2</w:t>
      </w:r>
      <w:r>
        <w:rPr>
          <w:rStyle w:val="FontStyle23"/>
          <w:b w:val="false"/>
          <w:color w:val="000080"/>
        </w:rPr>
        <w:fldChar w:fldCharType="end"/>
      </w: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>Παρουσιάζεται μια ομάδα παιδιών. Το ένα είναι σε αμαξίδιο</w:t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 xml:space="preserve">Το κράτος φροντίζει να μπορούν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οι μαθητές με αναπηρία και ειδικές εκπαιδευτικές ανάγκες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να πηγαίνουν στο Νηπιαγωγείο, το Δημοτικό και το Γυμνάσιο.</w:t>
      </w:r>
    </w:p>
    <w:p>
      <w:pPr>
        <w:pStyle w:val="Style81"/>
        <w:widowControl/>
        <w:spacing w:lineRule="auto" w:line="360"/>
        <w:jc w:val="left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  <w:lang w:val="en-US"/>
        </w:rPr>
      </w:pPr>
      <w:r>
        <w:rPr>
          <w:rStyle w:val="FontStyle23"/>
          <w:b w:val="false"/>
          <w:color w:val="000080"/>
          <w:sz w:val="28"/>
          <w:szCs w:val="28"/>
        </w:rPr>
        <w:t>Για την Ειδική Αγωγή και Εκπαίδευση φροντίζει το</w:t>
      </w:r>
      <w:r>
        <w:rPr>
          <w:rStyle w:val="FontStyle23"/>
          <w:color w:val="000080"/>
          <w:sz w:val="28"/>
          <w:szCs w:val="28"/>
        </w:rPr>
        <w:t xml:space="preserve"> </w: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>
          <w:rStyle w:val="FontStyle24"/>
          <w:color w:val="000080"/>
          <w:sz w:val="28"/>
          <w:szCs w:val="28"/>
        </w:rPr>
        <w:t>Υπουργείο Παιδεί</w:t>
        <w:softHyphen/>
        <w:t>ας.</w: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ι θέλει να πετύχει η Ειδική Αγωγή και Εκπαίδευση: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άθε μαθητής με αναπηρία και ειδικές εκπαιδευτικές ανάγκες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>να είναι ένας άνθρωπος που αγαπάει τον εαυτό του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>και είναι ευτυχισμένος.</w: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>
          <w:rStyle w:val="FontStyle24"/>
          <w:color w:val="000080"/>
          <w:sz w:val="28"/>
          <w:szCs w:val="28"/>
        </w:rPr>
        <w:t>Κάθε μαθητής με αναπηρία και ειδικές εκπαιδευτικές ανάγκες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 xml:space="preserve">να βρει σε τι είναι καλός ώστε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 xml:space="preserve">αν μπορεί, να πάει στο γενικό σχολείο. </w: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Κάθε μαθητής με αναπηρία και ειδικές εκπαιδευτικές ανάγκες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>να μπορεί να ζει σαν όλους τους ανθρώπους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>και να βρίσκει δουλειά.</w: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άθε μαθητής με αναπηρία και ειδικές εκπαιδευτικές ανάγκες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</w:t>
      </w:r>
      <w:r>
        <w:rPr>
          <w:rStyle w:val="FontStyle24"/>
          <w:color w:val="000080"/>
          <w:sz w:val="28"/>
          <w:szCs w:val="28"/>
        </w:rPr>
        <w:t>να μπορεί να ζει μαζί με τους άλλους ανθρώπους σαν ίσος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</w:t>
      </w:r>
      <w:r>
        <w:rPr>
          <w:rStyle w:val="FontStyle24"/>
          <w:color w:val="000080"/>
          <w:sz w:val="28"/>
          <w:szCs w:val="28"/>
        </w:rPr>
        <w:t>και να τον δέχονται οι άλλοι.</w:t>
      </w:r>
    </w:p>
    <w:p>
      <w:pPr>
        <w:pStyle w:val="Style81"/>
        <w:widowControl/>
        <w:spacing w:lineRule="auto" w:line="360"/>
        <w:ind w:left="-360" w:hanging="0"/>
        <w:jc w:val="left"/>
        <w:rPr>
          <w:rFonts w:eastAsia="Arial"/>
        </w:rPr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    </w:t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Για τους μαθητές με αναπηρία και ειδικές εκπαιδευτικές ανάγκες   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 xml:space="preserve">να υπάρχουν κατάλληλα σχολικά κτίρια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 xml:space="preserve">να υπάρχουν προγράμματα διδασκαλίας στο σπίτι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>να υπάρχουν προγράμματα συνεκπαίδευσης</w: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450</wp:posOffset>
                </wp:positionH>
                <wp:positionV relativeFrom="paragraph">
                  <wp:posOffset>149860</wp:posOffset>
                </wp:positionV>
                <wp:extent cx="4152900" cy="8210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21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Συνεκπαίδευση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θα πει να είναι στην ίδια τάξη μαθητές με αναπηρία και μαθητές χωρίς αναπηρ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27pt;height:64.65pt;mso-wrap-distance-left:9.05pt;mso-wrap-distance-right:9.05pt;mso-wrap-distance-top:0pt;mso-wrap-distance-bottom:0pt;margin-top:11.8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Συνεκπαίδευση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θα πει να είναι στην ίδια τάξη μαθητές με αναπηρία και μαθητές χωρίς αναπηρ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Οι μαθητές με αναπηρία και ειδικές εκπαιδευτικές ανάγκες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 xml:space="preserve">οι δάσκαλοι με αναπηρία και οι γονείς με αναπηρία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 xml:space="preserve">πρέπει να μπορούν να χρησιμοποιούν με ευκολία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>τα ίδια κτίρια, αντικείμενα και υπηρεσίες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>που υπάρχουν για τους ανθρώπους χωρίς αναπηρία.</w: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-360" w:hanging="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Το κράτος κάνει υποχρεωτικό το </w:t>
      </w:r>
      <w:r>
        <w:rPr>
          <w:rStyle w:val="FontStyle24"/>
          <w:b/>
          <w:color w:val="000080"/>
          <w:sz w:val="28"/>
          <w:szCs w:val="28"/>
        </w:rPr>
        <w:t>Σχεδιασμό για Όλους</w:t>
      </w:r>
      <w:r>
        <w:rPr>
          <w:rStyle w:val="FontStyle24"/>
          <w:color w:val="000080"/>
          <w:sz w:val="28"/>
          <w:szCs w:val="28"/>
        </w:rPr>
        <w:t xml:space="preserve"> </w:t>
      </w:r>
    </w:p>
    <w:p>
      <w:pPr>
        <w:pStyle w:val="Style81"/>
        <w:widowControl/>
        <w:spacing w:lineRule="auto" w:line="360"/>
        <w:ind w:left="-360" w:hanging="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για να μπορούν οι άνθρωποι με αναπηρία </w:t>
      </w:r>
    </w:p>
    <w:p>
      <w:pPr>
        <w:pStyle w:val="Style81"/>
        <w:widowControl/>
        <w:spacing w:lineRule="auto" w:line="360"/>
        <w:ind w:left="-360" w:hanging="0"/>
        <w:jc w:val="left"/>
        <w:rPr/>
      </w:pPr>
      <w:r>
        <w:rPr>
          <w:rStyle w:val="FontStyle24"/>
          <w:color w:val="000080"/>
          <w:sz w:val="28"/>
          <w:szCs w:val="28"/>
        </w:rPr>
        <w:t>να χρησιμοποιούν με ευκολία τα κτίρια, τα βιβλία και άλλα πράγματα.</w:t>
      </w:r>
    </w:p>
    <w:p>
      <w:pPr>
        <w:pStyle w:val="Style81"/>
        <w:widowControl/>
        <w:spacing w:lineRule="auto" w:line="360"/>
        <w:ind w:left="-360" w:hanging="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5295900" cy="9220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922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Σχεδιασμός για Όλους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θα πει να φτιάχνω πράγματα που να μπορούν να τα χρησιμοποιούν εύκολα και οι ανάπηροι και αυτοί που δεν είναι ανάπη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17pt;height:72.6pt;mso-wrap-distance-left:9.05pt;mso-wrap-distance-right:9.05pt;mso-wrap-distance-top:0pt;mso-wrap-distance-bottom:0pt;margin-top:2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Σχεδιασμός για Όλους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θα πει να φτιάχνω πράγματα που να μπορούν να τα χρησιμοποιούν εύκολα και οι ανάπηροι και αυτοί που δεν είναι ανάπη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  <w:r>
        <w:br w:type="page"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3"/>
          <w:color w:val="000080"/>
          <w:sz w:val="28"/>
          <w:szCs w:val="28"/>
        </w:rPr>
        <w:t>Ποιοι είναι μαθητές με αναπηρία και με ειδικές εκπαιδευτικές ανάγκες</w:t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24"/>
          <w:color w:val="000080"/>
          <w:sz w:val="28"/>
          <w:szCs w:val="28"/>
        </w:rPr>
        <w:t xml:space="preserve">Μαθητές με αναπηρία και ειδικές εκπαιδευτικές ανάγκες </w:t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24"/>
          <w:color w:val="000080"/>
          <w:sz w:val="28"/>
          <w:szCs w:val="28"/>
        </w:rPr>
        <w:t>είναι όσοι έχουν κάτι από αυτά</w:t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24"/>
          <w:color w:val="000080"/>
          <w:sz w:val="28"/>
          <w:szCs w:val="28"/>
        </w:rPr>
        <w:t>που γράφονται παρακάτω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οητική αναπηρία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ι</w:t>
        <w:softHyphen/>
        <w:t>σθητηριακές αναπηρίες όρασης (τυφλοί, αμβλύωπες με χαμηλή όραση)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ισθητηριακές αναπηρίες ακοής (κωφοί, βαρήκοοι)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ινητικές αναπηρίες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χρόνια μη ιάσιμα νοσή</w:t>
        <w:softHyphen/>
        <w:t>ματα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διαταραχές ομιλίας-λόγου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ιδικές μαθησιακές δυ</w:t>
        <w:softHyphen/>
        <w:t>σκολίες (δυσλεξία, δυσγραφία, δυσαριθμησία, δυσαναγνωσία, δυσορθογραφία)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σύνδρομο ελλειμματικής προσοχής με ή χωρίς υπερκινητικότητα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διάχυτες ανα</w:t>
        <w:softHyphen/>
        <w:t>πτυξιακές διαταραχές (φάσμα αυτισμού)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ψυχικές διατα</w:t>
        <w:softHyphen/>
        <w:t>ραχές</w:t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ind w:left="360" w:firstLine="192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24"/>
          <w:color w:val="000080"/>
          <w:sz w:val="28"/>
          <w:szCs w:val="28"/>
        </w:rPr>
        <w:t>Μαθητές με ειδικές εκπαιδευτικές ανάγκες είναι και οι μαθητές</w:t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24"/>
          <w:color w:val="000080"/>
          <w:sz w:val="28"/>
          <w:szCs w:val="28"/>
        </w:rPr>
        <w:t>που έχουν δυσκολίες στο σχολείο</w:t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24"/>
          <w:color w:val="000080"/>
          <w:sz w:val="28"/>
          <w:szCs w:val="28"/>
        </w:rPr>
        <w:t xml:space="preserve">και στη ζωή τους με τους άλλους </w:t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24"/>
          <w:color w:val="000080"/>
          <w:sz w:val="28"/>
          <w:szCs w:val="28"/>
        </w:rPr>
        <w:t>επειδή οι γονείς τους τούς έχουν εγκαταλείψει</w:t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24"/>
          <w:color w:val="000080"/>
          <w:sz w:val="28"/>
          <w:szCs w:val="28"/>
        </w:rPr>
        <w:t>ή τους κακοποιούν.</w:t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>
          <w:rStyle w:val="FontStyle24"/>
          <w:color w:val="000080"/>
          <w:sz w:val="28"/>
          <w:szCs w:val="28"/>
          <w:lang w:val="en-US"/>
        </w:rPr>
      </w:pPr>
      <w:r>
        <w:rPr/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24"/>
          <w:color w:val="000080"/>
          <w:sz w:val="28"/>
          <w:szCs w:val="28"/>
        </w:rPr>
        <w:t>Μαθητές με ειδικές εκπαιδευτικές ανάγκες είναι και οι μαθητές</w:t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24"/>
          <w:color w:val="000080"/>
          <w:sz w:val="28"/>
          <w:szCs w:val="28"/>
        </w:rPr>
        <w:t>που έχουν πολύ περισσότερες ικανότητες</w:t>
      </w:r>
    </w:p>
    <w:p>
      <w:pPr>
        <w:pStyle w:val="Style91"/>
        <w:widowControl/>
        <w:tabs>
          <w:tab w:val="clear" w:pos="720"/>
          <w:tab w:val="left" w:pos="379" w:leader="none"/>
        </w:tabs>
        <w:spacing w:lineRule="auto" w:line="360"/>
        <w:ind w:hanging="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</w:t>
      </w:r>
      <w:r>
        <w:rPr>
          <w:rStyle w:val="FontStyle24"/>
          <w:color w:val="000080"/>
          <w:sz w:val="28"/>
          <w:szCs w:val="28"/>
        </w:rPr>
        <w:t xml:space="preserve">σε σχέση με τα άλλα παιδιά της ηλικίας τους. </w:t>
      </w:r>
      <w:r>
        <w:br w:type="page"/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24"/>
          <w:b/>
          <w:color w:val="000080"/>
          <w:sz w:val="28"/>
          <w:szCs w:val="28"/>
        </w:rPr>
        <w:t>Πώς μπορούμε να βοηθήσουμε το μαθητή</w:t>
      </w:r>
    </w:p>
    <w:p>
      <w:pPr>
        <w:pStyle w:val="Style91"/>
        <w:tabs>
          <w:tab w:val="clear" w:pos="720"/>
          <w:tab w:val="left" w:pos="379" w:leader="none"/>
        </w:tabs>
        <w:spacing w:lineRule="auto" w:line="360"/>
        <w:rPr/>
      </w:pPr>
      <w:r>
        <w:rPr>
          <w:rStyle w:val="FontStyle24"/>
          <w:b/>
          <w:color w:val="000080"/>
          <w:sz w:val="28"/>
          <w:szCs w:val="28"/>
        </w:rPr>
        <w:t>με αναπηρία και ειδικές εκπαιδευτικές ανάγκες</w:t>
      </w:r>
    </w:p>
    <w:p>
      <w:pPr>
        <w:pStyle w:val="Style91"/>
        <w:keepNext w:val="true"/>
        <w:tabs>
          <w:tab w:val="clear" w:pos="720"/>
          <w:tab w:val="left" w:pos="379" w:leader="none"/>
        </w:tabs>
        <w:spacing w:lineRule="auto" w:line="360"/>
        <w:jc w:val="center"/>
        <w:rPr>
          <w:color w:val="000080"/>
        </w:rPr>
      </w:pPr>
      <w:r>
        <w:rPr>
          <w:rStyle w:val="FontStyle24"/>
          <w:b/>
          <w:color w:val="000080"/>
          <w:sz w:val="28"/>
          <w:szCs w:val="28"/>
          <w:lang w:val="en-US"/>
        </w:rPr>
        <w:drawing>
          <wp:inline distT="0" distB="0" distL="0" distR="0">
            <wp:extent cx="1619250" cy="11334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FontStyle24"/>
          <w:b/>
          <w:b/>
          <w:color w:val="000080"/>
        </w:rPr>
      </w:pPr>
      <w:r>
        <w:rPr>
          <w:rStyle w:val="FontStyle24"/>
          <w:color w:val="000080"/>
          <w:lang w:val="en-US"/>
        </w:rPr>
        <w:fldChar w:fldCharType="begin"/>
      </w:r>
      <w:r>
        <w:rPr>
          <w:rStyle w:val="FontStyle24"/>
          <w:color w:val="000080"/>
          <w:lang w:val="en-US"/>
        </w:rPr>
        <w:instrText xml:space="preserve"> SEQ Εικόνα \* ARABIC </w:instrText>
      </w:r>
      <w:r>
        <w:rPr>
          <w:rStyle w:val="FontStyle24"/>
          <w:color w:val="000080"/>
          <w:lang w:val="en-US"/>
        </w:rPr>
        <w:fldChar w:fldCharType="separate"/>
      </w:r>
      <w:r>
        <w:rPr>
          <w:rStyle w:val="FontStyle24"/>
          <w:color w:val="000080"/>
          <w:lang w:val="en-US"/>
        </w:rPr>
        <w:t>3</w:t>
      </w:r>
      <w:r>
        <w:rPr>
          <w:rStyle w:val="FontStyle24"/>
          <w:color w:val="000080"/>
          <w:lang w:val="en-US"/>
        </w:rPr>
        <w:fldChar w:fldCharType="end"/>
      </w: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 xml:space="preserve">Μια γυναίκα διαβάζει ένα βιβλίο σε ένα παιδί </w:t>
      </w:r>
    </w:p>
    <w:p>
      <w:pPr>
        <w:pStyle w:val="Style19"/>
        <w:spacing w:lineRule="auto" w:line="360"/>
        <w:rPr>
          <w:rStyle w:val="FontStyle23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 xml:space="preserve">Για να βρούμε πώς μπορούμε να βοηθήσουμε ένα μαθητή με αναπηρία και ειδικές εκπαιδευτικές ανάγκες </w:t>
      </w:r>
    </w:p>
    <w:p>
      <w:pPr>
        <w:pStyle w:val="Style19"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 xml:space="preserve">θα πρέπει ο μαθητής να πάει σε κάποιο κέντρο </w:t>
      </w:r>
    </w:p>
    <w:p>
      <w:pPr>
        <w:pStyle w:val="Style19"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για να εξεταστεί και να πάρει μια διάγνωση.</w:t>
      </w:r>
    </w:p>
    <w:p>
      <w:pPr>
        <w:pStyle w:val="Style19"/>
        <w:spacing w:lineRule="auto" w:line="360"/>
        <w:rPr>
          <w:rStyle w:val="FontStyle23"/>
          <w:b w:val="false"/>
          <w:b w:val="false"/>
          <w:color w:val="00008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22860</wp:posOffset>
                </wp:positionV>
                <wp:extent cx="5219700" cy="8229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22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Διάγνωση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θα πει να εξετάσουν οι ειδικοί το μαθητ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να βγάλουν ένα συμπέρασ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και να του πουν τι ακριβώς έχε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11pt;height:64.8pt;mso-wrap-distance-left:9.05pt;mso-wrap-distance-right:9.05pt;mso-wrap-distance-top:0pt;mso-wrap-distance-bottom:0pt;margin-top:1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Διάγνωση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θα πει να εξετάσουν οι ειδικοί το μαθητ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να βγάλουν ένα συμπέρασμ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και να του πουν τι ακριβώς έχ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rPr>
          <w:rStyle w:val="FontStyle23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rPr>
          <w:rStyle w:val="FontStyle23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rPr>
          <w:rStyle w:val="FontStyle23"/>
          <w:b w:val="false"/>
          <w:b w:val="false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Ο μαθητής με αναπηρία και ειδικές εκπαιδευτικές ανάγκες</w:t>
      </w:r>
    </w:p>
    <w:p>
      <w:pPr>
        <w:pStyle w:val="Style19"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μπορεί να εξεταστεί</w:t>
      </w:r>
    </w:p>
    <w:p>
      <w:pPr>
        <w:pStyle w:val="Style19"/>
        <w:spacing w:lineRule="auto" w:line="360"/>
        <w:jc w:val="left"/>
        <w:rPr/>
      </w:pPr>
      <w:r>
        <w:rPr>
          <w:rStyle w:val="FontStyle23"/>
          <w:b w:val="false"/>
          <w:color w:val="000080"/>
          <w:sz w:val="28"/>
          <w:szCs w:val="28"/>
        </w:rPr>
        <w:t>είτε στο</w:t>
      </w:r>
      <w:r>
        <w:rPr>
          <w:rStyle w:val="FontStyle24"/>
          <w:color w:val="000080"/>
          <w:sz w:val="28"/>
          <w:szCs w:val="28"/>
        </w:rPr>
        <w:t xml:space="preserve"> Κέντρο Διαφοροδιάγνωσης, Διάγνωσης και Υποστήριξης που λέγεται αλλιώς ΚΕΔΔΥ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ίτε στη Δημόσια Ιατροπαιδαγωγική Υπηρεσία.</w:t>
      </w:r>
    </w:p>
    <w:p>
      <w:pPr>
        <w:pStyle w:val="Style19"/>
        <w:spacing w:lineRule="auto" w:line="360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έντρα Διαφοροδιάγνωσης, Διάγνωσης και Υποστήριξης και Δημόσιες Ιατροπαιδαγωγικές Υπηρεσίε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λειτουργούν σε διάφορα μέρη της Ελλάδας.</w:t>
      </w:r>
    </w:p>
    <w:p>
      <w:pPr>
        <w:pStyle w:val="Style19"/>
        <w:spacing w:lineRule="auto" w:line="360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rPr>
          <w:rStyle w:val="FontStyle24"/>
          <w:color w:val="000080"/>
          <w:sz w:val="28"/>
          <w:szCs w:val="28"/>
        </w:rPr>
      </w:pPr>
      <w:r>
        <w:rPr/>
      </w:r>
      <w:r>
        <w:br w:type="page"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b/>
          <w:color w:val="000080"/>
          <w:sz w:val="28"/>
          <w:szCs w:val="28"/>
        </w:rPr>
        <w:t>Τι κάνει το Κέντρο Διαφοροδιάγνωσης, Διάγνωσης και Υποστήριξη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Για να εξεταστεί κάποιος από το Κέντρο Διαφοροδιάγνωσης, Διάγνωσης και Υποστήριξης θα πρέπει να είναι μέχρι 22 ετών.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ο Κέντρο Διαφοροδιάγνωσης, Διάγνωσης και Υποστήριξη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μπορεί να κάνει τα παρακάτω:</w:t>
      </w:r>
    </w:p>
    <w:p>
      <w:pPr>
        <w:pStyle w:val="Style19"/>
        <w:widowControl/>
        <w:numPr>
          <w:ilvl w:val="0"/>
          <w:numId w:val="2"/>
        </w:numPr>
        <w:jc w:val="left"/>
        <w:rPr/>
      </w:pPr>
      <w:r>
        <w:rPr>
          <w:rStyle w:val="FontStyle24"/>
          <w:color w:val="000080"/>
          <w:sz w:val="28"/>
          <w:szCs w:val="28"/>
        </w:rPr>
        <w:t>Βρίσκει ποιες δυσκολίες έχει ο μαθητής.</w:t>
      </w:r>
    </w:p>
    <w:p>
      <w:pPr>
        <w:pStyle w:val="Style19"/>
        <w:ind w:left="357" w:hanging="0"/>
        <w:rPr>
          <w:rStyle w:val="FontStyle24"/>
          <w:color w:val="000080"/>
        </w:rPr>
      </w:pPr>
      <w:r>
        <w:rPr/>
      </w:r>
    </w:p>
    <w:p>
      <w:pPr>
        <w:pStyle w:val="Style19"/>
        <w:widowControl/>
        <w:numPr>
          <w:ilvl w:val="0"/>
          <w:numId w:val="2"/>
        </w:numPr>
        <w:jc w:val="left"/>
        <w:rPr/>
      </w:pPr>
      <w:r>
        <w:rPr>
          <w:rStyle w:val="FontStyle24"/>
          <w:color w:val="000080"/>
          <w:sz w:val="28"/>
          <w:szCs w:val="28"/>
        </w:rPr>
        <w:t>Συνεργάζεται με το σχολείο του μαθητή και</w:t>
      </w:r>
    </w:p>
    <w:p>
      <w:pPr>
        <w:pStyle w:val="Style19"/>
        <w:ind w:left="360" w:hanging="0"/>
        <w:jc w:val="left"/>
        <w:rPr>
          <w:rStyle w:val="FontStyle24"/>
          <w:color w:val="000080"/>
          <w:sz w:val="28"/>
          <w:szCs w:val="28"/>
        </w:rPr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 xml:space="preserve">φτιάχνει για το μαθητή </w:t>
      </w:r>
    </w:p>
    <w:p>
      <w:pPr>
        <w:pStyle w:val="Style19"/>
        <w:ind w:left="360" w:hanging="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>το εξατομικευμένο εκπαιδευτικό πρόγραμμα.</w:t>
      </w:r>
    </w:p>
    <w:p>
      <w:pPr>
        <w:pStyle w:val="Style19"/>
        <w:spacing w:lineRule="auto" w:line="360"/>
        <w:ind w:left="360" w:hanging="0"/>
        <w:rPr>
          <w:rStyle w:val="FontStyle24"/>
          <w:color w:val="00008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</wp:posOffset>
                </wp:positionH>
                <wp:positionV relativeFrom="paragraph">
                  <wp:posOffset>29845</wp:posOffset>
                </wp:positionV>
                <wp:extent cx="5448300" cy="876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Εξατομικευμένο εκπαιδευτικό πρόγραμμ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είναι το πρόγραμμα που φτιάχνεται για κάθε μαθητή ξεχωριστ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και έχει σκοπό να βοηθήσει το μαθητή να μάθει όσα χρειάζετ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29pt;height:69pt;mso-wrap-distance-left:9.05pt;mso-wrap-distance-right:9.05pt;mso-wrap-distance-top:0pt;mso-wrap-distance-bottom:0pt;margin-top:2.3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Εξατομικευμένο εκπαιδευτικό πρόγραμμ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είναι το πρόγραμμα που φτιάχνεται για κάθε μαθητή ξεχωριστ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και έχει σκοπό να βοηθήσει το μαθητή να μάθει όσα χρειάζετα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left="360" w:hanging="0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ind w:left="360" w:hanging="0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ind w:left="360" w:hanging="0"/>
        <w:rPr>
          <w:rStyle w:val="FontStyle24"/>
          <w:color w:val="000080"/>
        </w:rPr>
      </w:pPr>
      <w:r>
        <w:rPr/>
      </w:r>
    </w:p>
    <w:p>
      <w:pPr>
        <w:pStyle w:val="Style19"/>
        <w:widowControl/>
        <w:numPr>
          <w:ilvl w:val="0"/>
          <w:numId w:val="2"/>
        </w:numPr>
        <w:jc w:val="left"/>
        <w:rPr/>
      </w:pPr>
      <w:r>
        <w:rPr>
          <w:rStyle w:val="FontStyle24"/>
          <w:color w:val="000080"/>
          <w:sz w:val="28"/>
          <w:szCs w:val="28"/>
        </w:rPr>
        <w:t>Λέει στο μαθητή ποιο είναι το καλύτερο σχολείο για να πάει.</w:t>
      </w:r>
    </w:p>
    <w:p>
      <w:pPr>
        <w:pStyle w:val="Style19"/>
        <w:ind w:left="360" w:hanging="0"/>
        <w:rPr>
          <w:rStyle w:val="FontStyle24"/>
          <w:color w:val="000080"/>
        </w:rPr>
      </w:pPr>
      <w:r>
        <w:rPr/>
      </w:r>
    </w:p>
    <w:p>
      <w:pPr>
        <w:pStyle w:val="Style19"/>
        <w:widowControl/>
        <w:numPr>
          <w:ilvl w:val="0"/>
          <w:numId w:val="2"/>
        </w:numPr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Συμβουλεύει τους γονείς και τους δασκάλους του μαθητή </w:t>
      </w:r>
    </w:p>
    <w:p>
      <w:pPr>
        <w:pStyle w:val="Style19"/>
        <w:ind w:left="360" w:hanging="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>για να βρουν τον καλύτερο τρόπο να τον βοηθήσουν.</w:t>
      </w:r>
    </w:p>
    <w:p>
      <w:pPr>
        <w:pStyle w:val="Style19"/>
        <w:ind w:left="360" w:hanging="0"/>
        <w:rPr>
          <w:rStyle w:val="FontStyle24"/>
          <w:color w:val="000080"/>
        </w:rPr>
      </w:pPr>
      <w:r>
        <w:rPr/>
      </w:r>
    </w:p>
    <w:p>
      <w:pPr>
        <w:pStyle w:val="Style19"/>
        <w:widowControl/>
        <w:numPr>
          <w:ilvl w:val="0"/>
          <w:numId w:val="2"/>
        </w:numPr>
        <w:jc w:val="left"/>
        <w:rPr/>
      </w:pPr>
      <w:r>
        <w:rPr>
          <w:rStyle w:val="FontStyle24"/>
          <w:color w:val="000080"/>
          <w:sz w:val="28"/>
          <w:szCs w:val="28"/>
        </w:rPr>
        <w:t>Λέει στο μαθητή ποια βοηθήματα χρειάζεται στο σπίτι ή στο σχολείο.</w:t>
      </w:r>
    </w:p>
    <w:p>
      <w:pPr>
        <w:pStyle w:val="Style19"/>
        <w:ind w:left="360" w:hanging="0"/>
        <w:rPr>
          <w:rStyle w:val="FontStyle24"/>
          <w:color w:val="000080"/>
        </w:rPr>
      </w:pPr>
      <w:r>
        <w:rPr/>
      </w:r>
    </w:p>
    <w:p>
      <w:pPr>
        <w:pStyle w:val="Style19"/>
        <w:widowControl/>
        <w:numPr>
          <w:ilvl w:val="0"/>
          <w:numId w:val="2"/>
        </w:numPr>
        <w:jc w:val="left"/>
        <w:rPr/>
      </w:pPr>
      <w:r>
        <w:rPr>
          <w:rStyle w:val="FontStyle24"/>
          <w:color w:val="000080"/>
          <w:sz w:val="28"/>
          <w:szCs w:val="28"/>
        </w:rPr>
        <w:t>Αν ο μαθητής δεν μπορεί να γράψει στις εξετάσεις</w:t>
      </w:r>
    </w:p>
    <w:p>
      <w:pPr>
        <w:pStyle w:val="Style19"/>
        <w:ind w:left="360" w:hanging="0"/>
        <w:jc w:val="left"/>
        <w:rPr/>
      </w:pPr>
      <w:r>
        <w:rPr>
          <w:rStyle w:val="FontStyle24"/>
          <w:rFonts w:eastAsia="Arial"/>
          <w:color w:val="000080"/>
          <w:sz w:val="28"/>
          <w:szCs w:val="28"/>
        </w:rPr>
        <w:t xml:space="preserve">     </w:t>
      </w:r>
      <w:r>
        <w:rPr>
          <w:rStyle w:val="FontStyle24"/>
          <w:color w:val="000080"/>
          <w:sz w:val="28"/>
          <w:szCs w:val="28"/>
        </w:rPr>
        <w:t>τότε του βρίσκει άλλο τρόπο να εξεταστεί.</w:t>
      </w:r>
    </w:p>
    <w:p>
      <w:pPr>
        <w:pStyle w:val="Style19"/>
        <w:spacing w:lineRule="auto" w:line="360"/>
        <w:rPr>
          <w:rStyle w:val="FontStyle24"/>
          <w:color w:val="000080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Η Δημόσια Ιατροπαιδαγωγική Υπηρεσία μπορεί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α εξετάσει το μαθητή με αναπηρία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λλά δεν μπορεί να του φτιάξει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ξατομικευμένο εκπαιδευτικό πρόγραμμα.</w:t>
      </w:r>
    </w:p>
    <w:p>
      <w:pPr>
        <w:pStyle w:val="Style19"/>
        <w:spacing w:lineRule="auto" w:line="360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Επίσης υπάρχει η Ειδική Διαγνωστική Επιτροπή Αξιολόγησης </w:t>
      </w:r>
    </w:p>
    <w:p>
      <w:pPr>
        <w:pStyle w:val="Style19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που λειτουργεί στο Ειδικό Σχολείο </w:t>
      </w:r>
    </w:p>
    <w:p>
      <w:pPr>
        <w:pStyle w:val="Style19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αι παρακολουθεί την πρόοδο των μαθητών του σχολείου.</w:t>
      </w:r>
    </w:p>
    <w:p>
      <w:pPr>
        <w:pStyle w:val="Style19"/>
        <w:spacing w:lineRule="auto" w:line="360"/>
        <w:rPr>
          <w:rStyle w:val="FontStyle24"/>
          <w:b/>
          <w:b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rPr>
          <w:rStyle w:val="FontStyle24"/>
          <w:b/>
          <w:b/>
          <w:color w:val="000080"/>
          <w:sz w:val="28"/>
          <w:szCs w:val="28"/>
        </w:rPr>
      </w:pPr>
      <w:r>
        <w:rPr>
          <w:rStyle w:val="FontStyle24"/>
          <w:b/>
          <w:color w:val="000080"/>
          <w:sz w:val="28"/>
          <w:szCs w:val="28"/>
        </w:rPr>
        <w:t>Πώς γίνεται η διάγνωση</w:t>
      </w:r>
    </w:p>
    <w:p>
      <w:pPr>
        <w:pStyle w:val="Style19"/>
        <w:keepNext w:val="true"/>
        <w:spacing w:lineRule="auto" w:line="360"/>
        <w:rPr>
          <w:color w:val="000080"/>
        </w:rPr>
      </w:pPr>
      <w:r>
        <w:rPr>
          <w:rStyle w:val="FontStyle24"/>
          <w:b/>
          <w:color w:val="000080"/>
          <w:sz w:val="28"/>
          <w:szCs w:val="28"/>
          <w:lang w:val="en-US"/>
        </w:rPr>
        <w:drawing>
          <wp:inline distT="0" distB="0" distL="0" distR="0">
            <wp:extent cx="1619250" cy="10763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Arial" w:ascii="Arial" w:hAnsi="Arial"/>
          <w:color w:val="000080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  <w:color w:val="000080"/>
        </w:rPr>
        <w:instrText xml:space="preserve"> SEQ Εικόνα \* ARABIC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r>
        <w:rPr>
          <w:sz w:val="16"/>
          <w:szCs w:val="16"/>
          <w:rFonts w:cs="Arial" w:ascii="Arial" w:hAnsi="Arial"/>
          <w:color w:val="000080"/>
        </w:rPr>
        <w:t>4</w:t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>Παρουσιάζεται μια ομάδα γιατρών</w:t>
      </w:r>
    </w:p>
    <w:p>
      <w:pPr>
        <w:pStyle w:val="Style19"/>
        <w:spacing w:lineRule="auto" w:line="360"/>
        <w:rPr>
          <w:rFonts w:eastAsia="Arial"/>
        </w:rPr>
      </w:pPr>
      <w:r>
        <w:rPr>
          <w:rStyle w:val="FontStyle24"/>
          <w:rFonts w:eastAsia="Arial"/>
          <w:b/>
          <w:color w:val="000080"/>
          <w:sz w:val="28"/>
          <w:szCs w:val="28"/>
        </w:rPr>
        <w:t xml:space="preserve">      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>
          <w:rStyle w:val="FontStyle24"/>
          <w:color w:val="000080"/>
          <w:sz w:val="28"/>
          <w:szCs w:val="28"/>
        </w:rPr>
        <w:t>Αν κάποιος έχει προβλήματα όρασης ή ακοή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ή προβλήματα στην κίνηση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ή έχει κάποια αρρώστια για πολλά χρόνια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πρέπει να πάει σε Δημόσιο Νοσοκομείο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ή Δημόσια Υγειονομική Επιτροπή.</w:t>
      </w:r>
    </w:p>
    <w:p>
      <w:pPr>
        <w:pStyle w:val="Style19"/>
        <w:spacing w:lineRule="auto" w:line="360"/>
        <w:rPr>
          <w:rStyle w:val="FontStyle24"/>
          <w:color w:val="000080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κεί θα του δώσουν μια γνωμάτευση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δηλαδή θα του πουν ποιο ακριβώς είναι το πρόβλημά του.</w:t>
      </w:r>
    </w:p>
    <w:p>
      <w:pPr>
        <w:pStyle w:val="Style19"/>
        <w:spacing w:lineRule="auto" w:line="360"/>
        <w:jc w:val="left"/>
        <w:rPr>
          <w:rStyle w:val="FontStyle24"/>
          <w:color w:val="000080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Θα του πουν επίσης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για πόσο χρονικό διάστημα ισχύει η γνωμάτευση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και ποια βοηθήματα ή όργανα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θα πρέπει να έχει στο σπίτι.</w:t>
      </w:r>
    </w:p>
    <w:p>
      <w:pPr>
        <w:pStyle w:val="Style19"/>
        <w:spacing w:lineRule="auto" w:line="360"/>
        <w:jc w:val="left"/>
        <w:rPr>
          <w:rStyle w:val="FontStyle24"/>
          <w:color w:val="000080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Αν κάποιος έχει προβλήματα όρασης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μπορεί να πάει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στο Κέντρο Εκπαίδευσης και Αποκατάστασης Τυφλών (ΚΕΑΤ)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για να πάρει γνωμάτευση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ν κάποιος έχει προβλήματα ακοή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μπορεί να πάει στο Εθνικό Ίδρυμα Κωφών (ΕΙΚ)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για να πάρει γνωμάτευση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Το Κέντρο Διαφοροδιάγνωσης, Διάγνωσης και Υποστήριξης πρέπει να συνεργάζεται με το νοσοκομείο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ή την Υγειονομική Επιτροπή για να βρουν λύσεις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ώστε ο μαθητής να μπορεί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α πάει εύκολα στο σχολείο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αι να παρακολουθεί τα μαθήματά του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ο Κέντρο Διαφοροδιάγνωσης, Διάγνωσης και Υποστήριξης πρέπει να συνεργάζεται με το νοσοκομείο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με άλλες υπηρεσίες και με το δικαστήριο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για να βοηθήσουν ένα παιδί που έχει κακοποιηθεί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Για να φτιάξουν το Εξατομικευμένο Εκπαιδευτικό Πρόγραμμα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>
          <w:rStyle w:val="FontStyle24"/>
          <w:color w:val="000080"/>
          <w:sz w:val="28"/>
          <w:szCs w:val="28"/>
        </w:rPr>
        <w:t>του μαθητή με αναπηρία και ειδικές εκπαιδευτικές ανάγκες μπορούν να ρωτήσουν και τη γνώμη του γονιού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ή του κηδεμόνα του μαθητή.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Η γνώμη όμως του γονιού ή του κηδεμόνα δεν είναι δεσμευτική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Αν το Κέντρο Διαφοροδιάγνωσης, Διάγνωσης και Υποστήριξης και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η Δημόσια Ιατροπαιδαγωγική Υπηρεσία διαφωνούν μεταξύ του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ο γονιός μπορεί να πάει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σε Ειδική Διαγνωστική Επιτροπή Αξιολόγησης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Μπορεί να διαλέξει και έναν ειδικό να πει τη γνώμη του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στην Ειδική Διαγνωστική Επιτροπή Αξιολόγησης.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Η απόφαση που θα πάρει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η Ειδική Διαγνωστική Επιτροπή Αξιολόγηση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ίναι αυτή που θα γίνει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>
          <w:rStyle w:val="FontStyle24"/>
          <w:color w:val="000080"/>
          <w:sz w:val="28"/>
          <w:szCs w:val="28"/>
        </w:rPr>
        <w:t xml:space="preserve">Αν το Κέντρο Διαφοροδιάγνωσης, Διάγνωσης και Υποστήριξης και η Δημόσια Ιατροπαιδαγωγική Υπηρεσία διαφωνούν μεταξύ τους και ο γονιός δεν πάει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σε Ειδική Διαγνωστική Επιτροπή Αξιολόγηση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ότε ισχύει η άποψη του Κέντρου Διαφοροδιάγνωσης, Διάγνωσης και Υποστήριξης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Το σχολείο και η επιτροπή εξέτασης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ου μαθητή με αναπηρία και ειδικές εκπαιδευτικές ανάγκε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ίναι υποχρεωμένοι να ακολουθήσουν τις προτάσει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ου Κέντρου Διαφοροδιάγνωσης, Διάγνωσης και Υποστήριξης και της Δημόσιας Ιατροπαιδαγωγικής Υπηρεσίας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ο Κέντρο Διαφοροδιάγνωσης, Διάγνωσης και Υποστήριξης αποφασίζει κάθε πόσα χρόνια θα πρέπει ο μαθητή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α ξαναπεράσει από αξιολόγηση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ν ο μαθητής πηγαίνει στο Λύκειο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>
          <w:rStyle w:val="FontStyle24"/>
          <w:color w:val="000080"/>
          <w:sz w:val="28"/>
          <w:szCs w:val="28"/>
        </w:rPr>
        <w:t xml:space="preserve">η γνωμάτευση ισχύει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μέχρι να δώσει εξετάσεις για το Πανεπιστήμιο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ν ο μαθητής πηγαίνει στο Λύκειο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και η γνωμάτευσή του έχει λήξει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ότε πρέπει να πάει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στο Κέντρο Διαφοροδιάγνωσης, Διάγνωσης και Υποστήριξη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για να πάρει καινούρια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  <w:r>
        <w:br w:type="page"/>
      </w:r>
    </w:p>
    <w:p>
      <w:pPr>
        <w:pStyle w:val="Style19"/>
        <w:widowControl/>
        <w:spacing w:lineRule="auto" w:line="360"/>
        <w:jc w:val="left"/>
        <w:rPr/>
      </w:pPr>
      <w:r>
        <w:rPr>
          <w:rStyle w:val="FontStyle24"/>
          <w:b/>
          <w:color w:val="000080"/>
          <w:sz w:val="28"/>
          <w:szCs w:val="28"/>
        </w:rPr>
        <w:t>Σε ποια σχολεία μπορεί να πάει ο μαθητής με αναπηρία και ειδικές εκπαιδευτικές ανάγκες</w:t>
      </w:r>
    </w:p>
    <w:p>
      <w:pPr>
        <w:pStyle w:val="Style19"/>
        <w:keepNext w:val="true"/>
        <w:spacing w:lineRule="auto" w:line="360"/>
        <w:rPr>
          <w:color w:val="000080"/>
        </w:rPr>
      </w:pPr>
      <w:r>
        <w:rPr>
          <w:rStyle w:val="FontStyle24"/>
          <w:b/>
          <w:color w:val="000080"/>
          <w:sz w:val="28"/>
          <w:szCs w:val="28"/>
          <w:lang w:val="en-US"/>
        </w:rPr>
        <w:drawing>
          <wp:inline distT="0" distB="0" distL="0" distR="0">
            <wp:extent cx="1619250" cy="13620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FontStyle24"/>
          <w:b/>
          <w:b/>
          <w:color w:val="000080"/>
          <w:lang w:val="en-US"/>
        </w:rPr>
      </w:pPr>
      <w:r>
        <w:rPr>
          <w:rStyle w:val="FontStyle24"/>
          <w:b/>
          <w:color w:val="000080"/>
          <w:lang w:val="en-US"/>
        </w:rPr>
        <w:fldChar w:fldCharType="begin"/>
      </w:r>
      <w:r>
        <w:rPr>
          <w:rStyle w:val="FontStyle24"/>
          <w:b/>
          <w:color w:val="000080"/>
          <w:lang w:val="en-US"/>
        </w:rPr>
        <w:instrText xml:space="preserve"> SEQ Εικόνα \* ARABIC </w:instrText>
      </w:r>
      <w:r>
        <w:rPr>
          <w:rStyle w:val="FontStyle24"/>
          <w:b/>
          <w:color w:val="000080"/>
          <w:lang w:val="en-US"/>
        </w:rPr>
        <w:fldChar w:fldCharType="separate"/>
      </w:r>
      <w:r>
        <w:rPr>
          <w:rStyle w:val="FontStyle24"/>
          <w:b/>
          <w:color w:val="000080"/>
          <w:lang w:val="en-US"/>
        </w:rPr>
        <w:t>5</w:t>
      </w:r>
      <w:r>
        <w:rPr>
          <w:rStyle w:val="FontStyle24"/>
          <w:b/>
          <w:color w:val="000080"/>
          <w:lang w:val="en-US"/>
        </w:rPr>
        <w:fldChar w:fldCharType="end"/>
      </w: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>Παρουσιάζονται μαθητές</w:t>
      </w:r>
    </w:p>
    <w:p>
      <w:pPr>
        <w:pStyle w:val="Style19"/>
        <w:widowControl/>
        <w:spacing w:lineRule="auto" w:line="360"/>
        <w:jc w:val="left"/>
        <w:rPr>
          <w:rStyle w:val="FontStyle24"/>
          <w:b/>
          <w:b/>
          <w:color w:val="000080"/>
          <w:sz w:val="28"/>
          <w:szCs w:val="28"/>
          <w:lang w:val="en-US"/>
        </w:rPr>
      </w:pPr>
      <w:r>
        <w:rPr/>
      </w:r>
    </w:p>
    <w:p>
      <w:pPr>
        <w:pStyle w:val="Style19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Ένας μαθητής με αναπηρία και ειδικές εκπαιδευτικές ανάγκες μπορεί να πηγαίνει σε μια Σχολική Μονάδα Ειδικής Αγωγής και Εκπαίδευσης ή αλλιώς ΣΜΕΑΕ. </w:t>
      </w:r>
    </w:p>
    <w:p>
      <w:pPr>
        <w:pStyle w:val="Style19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Μπορεί να πηγαίνει στο γενικό σχολείο. </w:t>
      </w:r>
    </w:p>
    <w:p>
      <w:pPr>
        <w:pStyle w:val="Style19"/>
        <w:widowControl/>
        <w:spacing w:lineRule="auto" w:line="360"/>
        <w:jc w:val="left"/>
        <w:rPr>
          <w:rStyle w:val="FontStyle24"/>
          <w:color w:val="00008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3350</wp:posOffset>
                </wp:positionH>
                <wp:positionV relativeFrom="paragraph">
                  <wp:posOffset>160020</wp:posOffset>
                </wp:positionV>
                <wp:extent cx="5295900" cy="1295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4"/>
                                <w:b/>
                                <w:color w:val="000080"/>
                                <w:sz w:val="28"/>
                                <w:szCs w:val="28"/>
                              </w:rPr>
                              <w:t>Σχολική Μονάδα Ειδικής Αγωγής και Εκπαίδευσης</w:t>
                            </w:r>
                            <w:r>
                              <w:rPr>
                                <w:rStyle w:val="FontStyle24"/>
                                <w:color w:val="000080"/>
                                <w:sz w:val="28"/>
                                <w:szCs w:val="28"/>
                              </w:rPr>
                              <w:t xml:space="preserve"> είναι το σχολείο που πηγαίνουν μόνο μαθητές με αναπηρία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4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24"/>
                                <w:b/>
                                <w:color w:val="000080"/>
                                <w:sz w:val="28"/>
                                <w:szCs w:val="28"/>
                              </w:rPr>
                              <w:t>Γενικό Σχολείο</w:t>
                            </w:r>
                            <w:r>
                              <w:rPr>
                                <w:rStyle w:val="FontStyle24"/>
                                <w:color w:val="000080"/>
                                <w:sz w:val="28"/>
                                <w:szCs w:val="28"/>
                              </w:rPr>
                              <w:t xml:space="preserve"> είναι το σχολείο που πηγαίνουν οι μαθητές που δεν έχουν αναπηρία αλλά και μερικοί μαθητές με αναπηρ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17pt;height:102pt;mso-wrap-distance-left:9.05pt;mso-wrap-distance-right:9.05pt;mso-wrap-distance-top:0pt;mso-wrap-distance-bottom:0pt;margin-top:12.6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4"/>
                          <w:b/>
                          <w:color w:val="000080"/>
                          <w:sz w:val="28"/>
                          <w:szCs w:val="28"/>
                        </w:rPr>
                        <w:t>Σχολική Μονάδα Ειδικής Αγωγής και Εκπαίδευσης</w:t>
                      </w:r>
                      <w:r>
                        <w:rPr>
                          <w:rStyle w:val="FontStyle24"/>
                          <w:color w:val="000080"/>
                          <w:sz w:val="28"/>
                          <w:szCs w:val="28"/>
                        </w:rPr>
                        <w:t xml:space="preserve"> είναι το σχολείο που πηγαίνουν μόνο μαθητές με αναπηρία</w:t>
                      </w:r>
                    </w:p>
                    <w:p>
                      <w:pPr>
                        <w:pStyle w:val="Normal"/>
                        <w:rPr>
                          <w:rStyle w:val="FontStyle24"/>
                          <w:color w:val="00008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24"/>
                          <w:b/>
                          <w:color w:val="000080"/>
                          <w:sz w:val="28"/>
                          <w:szCs w:val="28"/>
                        </w:rPr>
                        <w:t>Γενικό Σχολείο</w:t>
                      </w:r>
                      <w:r>
                        <w:rPr>
                          <w:rStyle w:val="FontStyle24"/>
                          <w:color w:val="000080"/>
                          <w:sz w:val="28"/>
                          <w:szCs w:val="28"/>
                        </w:rPr>
                        <w:t xml:space="preserve"> είναι το σχολείο που πηγαίνουν οι μαθητές που δεν έχουν αναπηρία αλλά και μερικοί μαθητές με αναπηρ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Ένας μαθητής μπορεί να κάνει εργοθεραπεία, λογοθεραπεία, φυσιοθεραπεία και ό,τι άλλο χρειάζεται </w:t>
      </w:r>
    </w:p>
    <w:p>
      <w:pPr>
        <w:pStyle w:val="Style19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για όσο χρόνο πρέπει</w:t>
      </w:r>
    </w:p>
    <w:p>
      <w:pPr>
        <w:pStyle w:val="Style19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>
          <w:rStyle w:val="FontStyle24"/>
          <w:color w:val="000080"/>
          <w:sz w:val="28"/>
          <w:szCs w:val="28"/>
        </w:rPr>
        <w:t>ή ακόμα και για όλα τα χρόνια που θα είναι μαθητής.</w:t>
      </w:r>
    </w:p>
    <w:p>
      <w:pPr>
        <w:pStyle w:val="Style19"/>
        <w:widowControl/>
        <w:spacing w:lineRule="auto" w:line="360"/>
        <w:jc w:val="left"/>
        <w:rPr>
          <w:rStyle w:val="FontStyle24"/>
          <w:color w:val="000080"/>
          <w:sz w:val="28"/>
          <w:szCs w:val="28"/>
          <w:highlight w:val="yellow"/>
        </w:rPr>
      </w:pPr>
      <w:r>
        <w:rPr/>
      </w:r>
    </w:p>
    <w:p>
      <w:pPr>
        <w:pStyle w:val="Style19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υτές τις υπηρεσίες τις δίνουν οι Σχολικές Μονάδες Ειδικής Αγωγής και Εκπαίδευσης ή τα Κέντρα Διαφοροδιάγνωσης, Διάγνωσης και Υποστήριξης.</w: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>
          <w:rStyle w:val="FontStyle24"/>
          <w:rFonts w:eastAsia="Arial"/>
          <w:color w:val="000080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Ο μαθητής με αναπηρία και ειδικές εκπαιδευτικές ανάγκες μπορεί να πάει σε κάποιο από τα παρακάτω σχολεία: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1. Στο </w:t>
      </w:r>
      <w:r>
        <w:rPr>
          <w:rStyle w:val="FontStyle24"/>
          <w:b/>
          <w:color w:val="000080"/>
          <w:sz w:val="28"/>
          <w:szCs w:val="28"/>
        </w:rPr>
        <w:t>γενικό σχολείο</w:t>
      </w:r>
      <w:r>
        <w:rPr>
          <w:rStyle w:val="FontStyle24"/>
          <w:color w:val="000080"/>
          <w:sz w:val="28"/>
          <w:szCs w:val="28"/>
        </w:rPr>
        <w:t>, αν έχει ήπιες μαθησιακές δυσκολίες.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Ο δάσκαλός του πρέπει να συνεργάζεται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με το Κέντρο Διαφοροδιάγνωσης, Διάγνωσης και Υποστήριξη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αι με τους σχολικούς συμβούλους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  <w:lang w:val="en-US"/>
        </w:rPr>
      </w:pPr>
      <w:r>
        <w:rPr>
          <w:rStyle w:val="FontStyle24"/>
          <w:color w:val="000080"/>
          <w:sz w:val="28"/>
          <w:szCs w:val="28"/>
        </w:rPr>
        <w:t>για να βοηθήσουν το μαθητή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lang w:val="en-US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2. Στο </w:t>
      </w:r>
      <w:r>
        <w:rPr>
          <w:rStyle w:val="FontStyle24"/>
          <w:b/>
          <w:color w:val="000080"/>
          <w:sz w:val="28"/>
          <w:szCs w:val="28"/>
        </w:rPr>
        <w:t>γενικό σχολείο</w:t>
      </w:r>
      <w:r>
        <w:rPr>
          <w:rStyle w:val="FontStyle24"/>
          <w:color w:val="000080"/>
          <w:sz w:val="28"/>
          <w:szCs w:val="28"/>
        </w:rPr>
        <w:t xml:space="preserve"> με </w:t>
      </w:r>
      <w:r>
        <w:rPr>
          <w:rStyle w:val="FontStyle24"/>
          <w:b/>
          <w:color w:val="000080"/>
          <w:sz w:val="28"/>
          <w:szCs w:val="28"/>
        </w:rPr>
        <w:t>στήριξη-συνεκπαίδευση</w:t>
      </w:r>
      <w:r>
        <w:rPr>
          <w:rStyle w:val="FontStyle24"/>
          <w:color w:val="000080"/>
          <w:sz w:val="28"/>
          <w:szCs w:val="28"/>
        </w:rPr>
        <w:t>.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Τη στήριξη την δίνει ο Εκπαιδευτικός Ειδικής Αγωγής και Εκπαίδευσης. </w:t>
      </w:r>
    </w:p>
    <w:p>
      <w:pPr>
        <w:pStyle w:val="Style19"/>
        <w:spacing w:lineRule="auto" w:line="360"/>
        <w:rPr>
          <w:rStyle w:val="FontStyle24"/>
          <w:color w:val="000080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Για να πάρει κάποιος μαθητής στήριξη θα πρέπει:</w:t>
      </w:r>
    </w:p>
    <w:p>
      <w:pPr>
        <w:pStyle w:val="Style19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α μπορεί να παρακολουθήσει τα μαθήματα</w:t>
      </w:r>
    </w:p>
    <w:p>
      <w:pPr>
        <w:pStyle w:val="Style19"/>
        <w:spacing w:lineRule="auto" w:line="360"/>
        <w:ind w:left="360" w:hanging="0"/>
        <w:jc w:val="left"/>
        <w:rPr>
          <w:rStyle w:val="FontStyle24"/>
          <w:color w:val="000080"/>
          <w:sz w:val="28"/>
          <w:szCs w:val="28"/>
        </w:rPr>
      </w:pPr>
      <w:r>
        <w:rPr>
          <w:rStyle w:val="FontStyle24"/>
          <w:color w:val="000080"/>
          <w:sz w:val="28"/>
          <w:szCs w:val="28"/>
        </w:rPr>
        <w:t>του Γενικού Σχολείου με βοήθεια.</w:t>
      </w:r>
    </w:p>
    <w:p>
      <w:pPr>
        <w:pStyle w:val="Style19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α μην υπάρχει στην περιοχή του Ειδικό Σχολείο</w:t>
      </w:r>
    </w:p>
    <w:p>
      <w:pPr>
        <w:pStyle w:val="Style19"/>
        <w:spacing w:lineRule="auto" w:line="360"/>
        <w:ind w:left="360" w:hanging="0"/>
        <w:jc w:val="left"/>
        <w:rPr/>
      </w:pPr>
      <w:r>
        <w:rPr>
          <w:rStyle w:val="FontStyle24"/>
          <w:color w:val="000080"/>
          <w:sz w:val="28"/>
          <w:szCs w:val="28"/>
        </w:rPr>
        <w:t>ή Τμήμα Ένταξης.</w:t>
      </w:r>
    </w:p>
    <w:p>
      <w:pPr>
        <w:pStyle w:val="Style19"/>
        <w:spacing w:lineRule="auto" w:line="360"/>
        <w:ind w:left="-360" w:hanging="0"/>
        <w:jc w:val="left"/>
        <w:rPr>
          <w:rStyle w:val="FontStyle24"/>
          <w:color w:val="000080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ο Κέντρο Διαφοροδιάγνωσης, Διάγνωσης και Υποστήριξης αποφασίζει αν ο μαθητής θα πρέπει να πάρει παράλληλη στήριξη.</w:t>
      </w:r>
    </w:p>
    <w:p>
      <w:pPr>
        <w:pStyle w:val="Style19"/>
        <w:spacing w:lineRule="auto" w:line="360"/>
        <w:jc w:val="left"/>
        <w:rPr>
          <w:rStyle w:val="FontStyle24"/>
          <w:color w:val="000080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Οι γονείς του μαθητή πρέπει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α κάνουν αίτηση στο σχολείο για παράλληλη στήριξη.</w:t>
      </w:r>
    </w:p>
    <w:p>
      <w:pPr>
        <w:pStyle w:val="Style19"/>
        <w:spacing w:lineRule="auto" w:line="360"/>
        <w:jc w:val="left"/>
        <w:rPr>
          <w:rStyle w:val="FontStyle24"/>
          <w:color w:val="000080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Η διορία για να κάνουν την αίτηση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ίναι από την ημέρα που γράφουν το μαθητή στο σχολείο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μέχρι τις 20 Οκτωβρίου κάθε σχολικού έτους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  <w:r>
        <w:br w:type="page"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3. Σε </w:t>
      </w:r>
      <w:r>
        <w:rPr>
          <w:rStyle w:val="FontStyle24"/>
          <w:b/>
          <w:color w:val="000080"/>
          <w:sz w:val="28"/>
          <w:szCs w:val="28"/>
        </w:rPr>
        <w:t>τμήμα ένταξης</w:t>
      </w:r>
      <w:r>
        <w:rPr>
          <w:rStyle w:val="FontStyle24"/>
          <w:color w:val="000080"/>
          <w:sz w:val="28"/>
          <w:szCs w:val="28"/>
        </w:rPr>
        <w:t xml:space="preserve"> που είναι τάξη ειδικά οργανωμένη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και λειτουργεί μέσα στο Γενικό Σχολείο.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Εκεί μπορεί να παρακολουθήσει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ένα από τα παρακάτω είδη προγραμμάτων: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α) Το ίδιο πρόγραμμα με τους άλλους μαθητές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αλλά προσαρμοσμένο στις δικές του ανάγκες.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Αυτό το πρόγραμμα αφορά μαθητές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με </w:t>
      </w:r>
      <w:r>
        <w:rPr>
          <w:rStyle w:val="FontStyle24"/>
          <w:b/>
          <w:color w:val="000080"/>
          <w:sz w:val="28"/>
          <w:szCs w:val="28"/>
        </w:rPr>
        <w:t>ήπιες μαθησιακές δυσκολίες</w:t>
      </w:r>
      <w:r>
        <w:rPr>
          <w:rStyle w:val="FontStyle24"/>
          <w:color w:val="000080"/>
          <w:sz w:val="28"/>
          <w:szCs w:val="28"/>
        </w:rPr>
        <w:t xml:space="preserve">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αι μπορεί να γίνεται μέχρι 15 ώρες την εβδομάδα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β) Εξατομικευμένο πρόγραμμα διδασκαλίας που το προτείνει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ο Κέντρο Διαφοροδιάγνωσης, Διάγνωσης και Υποστήριξη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που έχει εξετάσει το μαθητή.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Αυτό το πρόγραμμα αφορά μαθητές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που έχουν σοβαρότερες εκπαιδευτικές ανάγκες.</w:t>
      </w:r>
    </w:p>
    <w:p>
      <w:pPr>
        <w:pStyle w:val="Style19"/>
        <w:spacing w:lineRule="auto" w:line="360"/>
        <w:jc w:val="left"/>
        <w:rPr>
          <w:rStyle w:val="FontStyle24"/>
          <w:color w:val="000080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ν ένας μαθητής δεν μπορεί να πάει μόνος του στην τουαλέτα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θα πρέπει να πάει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είτε σε Σχολική Μονάδα Ειδικής Αγωγής και Εκπαίδευσης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ίτε σε τάξη του Γενικού Σχολείου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είτε σε Τμήμα Ένταξης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λλά θα έχει για βοήθεια κάποιον ειδικό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που λέγεται Ειδικό Βοηθητικό Προσωπικό (ΕΒΠ). </w:t>
      </w:r>
    </w:p>
    <w:p>
      <w:pPr>
        <w:pStyle w:val="Style19"/>
        <w:spacing w:lineRule="auto" w:line="360"/>
        <w:jc w:val="left"/>
        <w:rPr>
          <w:rStyle w:val="FontStyle24"/>
          <w:color w:val="000080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Αν είναι πολύ δύσκολο για κάποιο μαθητή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α πάει στο γενικό σχολείο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ότε μπορεί να πάει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ίτε σε Σχολική Μονάδα Ειδικής Αγωγής και Εκπαίδευση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ίτε σε σχολείο ή τμήμα που λειτουργεί μέσα σε νοσοκομείο, κέντρο αποκατάστασης ή άλλο ίδρυμα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αν εκεί όμως φοιτούν μαθητές με αναπηρία και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ιδικές εκπαιδευτικές ανάγκες.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ν κάποιος μαθητής έχει βαριά νοητική υστέρηση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μαζί με άλλες αναπηρίες και είναι πάνω από 15 χρονών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μπορεί να πάει σε κάποιο ίδρυμα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που είναι αναγνωρισμένο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πό το Εθνικό Κέντρο Πιστοποίησης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4. Όταν ο μαθητής</w:t>
      </w:r>
      <w:r>
        <w:rPr>
          <w:rStyle w:val="FontStyle24"/>
          <w:rFonts w:cs="Tahoma" w:ascii="Tahoma" w:hAnsi="Tahoma"/>
          <w:color w:val="000080"/>
          <w:sz w:val="28"/>
          <w:szCs w:val="28"/>
        </w:rPr>
        <w:t xml:space="preserve"> </w:t>
      </w:r>
      <w:r>
        <w:rPr>
          <w:rStyle w:val="FontStyle24"/>
          <w:color w:val="000080"/>
          <w:sz w:val="28"/>
          <w:szCs w:val="28"/>
        </w:rPr>
        <w:t xml:space="preserve">έχει προβλήματα υγείας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που δεν του επιτρέπουν να πάει σχολείο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μπορεί να παρακολουθεί μαθήματα στο σπίτι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Για να γίνει αυτό θα πρέπει πρώτα ο μαθητής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να πάρει μια γνωμάτευση από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τη Δημόσια Ιατροπαιδαγωγική Υπηρεσία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ή δημόσια υγειονομική επιτροπή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που να λέει για πόσο χρόνο πρέπει να μείνει σπίτι. 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Μετά θα πρέπει να πάει στο γραφείο πρωτοβάθμιας εκπαίδευσης αν πηγαίνει στο δημοτικό,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ή στο γραφείο δευτεροβάθμιας εκπαίδευση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ν πηγαίνει στο γυμνάσιο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αι να κάνει αίτηση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για να έρχεται δάσκαλος στο σπίτι του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  <w:r>
        <w:br w:type="page"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b/>
          <w:color w:val="000080"/>
          <w:sz w:val="28"/>
          <w:szCs w:val="28"/>
        </w:rPr>
        <w:t>Μερικά θέματα για κωφούς, τυφλούς και αυτιστικούς μαθητές</w:t>
      </w:r>
    </w:p>
    <w:p>
      <w:pPr>
        <w:pStyle w:val="Style19"/>
        <w:keepNext w:val="true"/>
        <w:spacing w:lineRule="auto" w:line="360"/>
        <w:rPr>
          <w:color w:val="000080"/>
        </w:rPr>
      </w:pPr>
      <w:r>
        <w:rPr>
          <w:rStyle w:val="FontStyle24"/>
          <w:b/>
          <w:color w:val="000080"/>
          <w:sz w:val="28"/>
          <w:szCs w:val="28"/>
          <w:lang w:val="en-US"/>
        </w:rPr>
        <w:drawing>
          <wp:inline distT="0" distB="0" distL="0" distR="0">
            <wp:extent cx="1619250" cy="12192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4"/>
          <w:rFonts w:eastAsia="Arial"/>
          <w:b/>
          <w:color w:val="000080"/>
          <w:sz w:val="28"/>
          <w:szCs w:val="28"/>
        </w:rPr>
        <w:t xml:space="preserve"> </w:t>
      </w:r>
      <w:r>
        <w:rPr>
          <w:rStyle w:val="FontStyle24"/>
          <w:b/>
          <w:color w:val="000080"/>
          <w:sz w:val="28"/>
          <w:szCs w:val="28"/>
          <w:lang w:val="en-US"/>
        </w:rPr>
        <w:drawing>
          <wp:inline distT="0" distB="0" distL="0" distR="0">
            <wp:extent cx="1066800" cy="16192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Arial" w:ascii="Arial" w:hAnsi="Arial"/>
          <w:color w:val="000080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  <w:color w:val="000080"/>
        </w:rPr>
        <w:instrText xml:space="preserve"> SEQ Εικόνα \* ARABIC </w:instrText>
      </w:r>
      <w:r>
        <w:rPr>
          <w:sz w:val="16"/>
          <w:szCs w:val="16"/>
          <w:rFonts w:cs="Arial" w:ascii="Arial" w:hAnsi="Arial"/>
          <w:color w:val="000080"/>
        </w:rPr>
        <w:fldChar w:fldCharType="separate"/>
      </w:r>
      <w:r>
        <w:rPr>
          <w:sz w:val="16"/>
          <w:szCs w:val="16"/>
          <w:rFonts w:cs="Arial" w:ascii="Arial" w:hAnsi="Arial"/>
          <w:color w:val="000080"/>
        </w:rPr>
        <w:t>6</w:t>
      </w:r>
      <w:r>
        <w:rPr>
          <w:sz w:val="16"/>
          <w:szCs w:val="16"/>
          <w:rFonts w:cs="Arial" w:ascii="Arial" w:hAnsi="Arial"/>
          <w:color w:val="000080"/>
        </w:rPr>
        <w:fldChar w:fldCharType="end"/>
      </w:r>
      <w:r>
        <w:rPr>
          <w:rFonts w:eastAsia="Arial" w:cs="Arial" w:ascii="Arial" w:hAnsi="Arial"/>
          <w:color w:val="000080"/>
          <w:sz w:val="16"/>
          <w:szCs w:val="16"/>
        </w:rPr>
        <w:t xml:space="preserve"> </w:t>
      </w:r>
      <w:r>
        <w:rPr>
          <w:rFonts w:cs="Arial" w:ascii="Arial" w:hAnsi="Arial"/>
          <w:color w:val="000080"/>
          <w:sz w:val="16"/>
          <w:szCs w:val="16"/>
        </w:rPr>
        <w:t>Παρουσιάζονται παιδιά με κώφωση και με τύφλωση</w:t>
      </w:r>
      <w:r>
        <w:rPr>
          <w:rStyle w:val="FontStyle24"/>
          <w:b/>
          <w:color w:val="000080"/>
        </w:rPr>
        <w:t xml:space="preserve"> </w:t>
      </w:r>
    </w:p>
    <w:p>
      <w:pPr>
        <w:pStyle w:val="Style19"/>
        <w:spacing w:lineRule="auto" w:line="360"/>
        <w:rPr>
          <w:rStyle w:val="FontStyle24"/>
          <w:b/>
          <w:b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Οι κωφοί μαθητές πρέπει διδάσκονται σε δύο γλώσσες.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Η μια γλώσσα είναι η ελληνική νοηματική.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Η άλλη γλώσσα είναι η νέα ελληνική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Οι τυφλοί μαθητές γράφουν με το δικό τους τρόπο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που λέγεται γραφή Μπράιγ.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Αν ένας μαθητής είναι τυφλός ή έχει λίγη όραση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μπορεί να πάει σε γενικό σχολείο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και να έχει βοήθεια από το δάσκαλό του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ή σε κάποιες περιπτώσεις από έναν ειδικό δάσκαλο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ή από το ειδικό βοηθητικό προσωπικό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Οι μαθητές που έχουν αυτισμό πρέπει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να διδάσκονται στη νέα ελληνική γλώσσα.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Μπορούν όμως να χρησιμοποιούν και εικόνε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για να επικοινωνούν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Οι μαθητές με αυτισμό που είναι υψηλής λειτουργικότητας (τύπου </w:t>
      </w:r>
      <w:r>
        <w:rPr>
          <w:rStyle w:val="FontStyle24"/>
          <w:color w:val="000080"/>
          <w:sz w:val="28"/>
          <w:szCs w:val="28"/>
          <w:lang w:val="en-US"/>
        </w:rPr>
        <w:t>Asperger</w:t>
      </w:r>
      <w:r>
        <w:rPr>
          <w:rStyle w:val="FontStyle24"/>
          <w:color w:val="000080"/>
          <w:sz w:val="28"/>
          <w:szCs w:val="28"/>
        </w:rPr>
        <w:t xml:space="preserve">) μπορούν να πηγαίνουν σε γενικό σχολείο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αι αν χρειαστεί να έχουν παράλληλη στήριξη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Οι μαθητές με αυτισμό μέσης και χαμηλής λειτουργικότητας μπορούν να πάνε είτε σε γενικό σχολείο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και έχουν παράλληλη στήριξη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ίτε να πάνε σε Σχολική Μονάδα Ειδικής Αγωγής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Η παράλληλη στήριξη των αυτιστικών μαθητών σταματά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όταν αποφασίσει το Κέντρο Διαφοροδιάγνωσης, Διάγνωσης και Υποστήριξης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αι θέλουν και οι γονείς του.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ν κάποιος μαθητής έχει αυτισμό και βαριά νοητική υστέρηση μπορεί να πάει σε σχολείο ή τμήμα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που λειτουργεί μέσα σε νοσοκομείο, κέντρο αποκατάστασης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ή άλλο ίδρυμα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ν εκεί όμως φοιτούν μαθητές με αναπηρία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ή ειδικές εκπαιδευτικές ανάγκες. </w:t>
      </w:r>
    </w:p>
    <w:p>
      <w:pPr>
        <w:pStyle w:val="Style19"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Αν κάποιος μαθητής έχει βαριά νοητική υστέρηση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μαζί με άλλες αναπηρίες και είναι πάνω από 15 χρονών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μπορεί να πάει σε κάποιο ίδρυμα </w:t>
      </w:r>
    </w:p>
    <w:p>
      <w:pPr>
        <w:pStyle w:val="Style19"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που είναι αναγνωρισμένο από το Εθνικό Κέντρο Πιστοποίησης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28"/>
          <w:szCs w:val="28"/>
        </w:rPr>
        <w:t>Ποιες είναι οι Σχολικές Μονάδες Ειδικής Αγωγής και Εκπαίδευσης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α) Για την πρωτοβάθμια εκπαίδευση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-38100</wp:posOffset>
                </wp:positionV>
                <wp:extent cx="5219700" cy="6419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4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Πρωτοβάθμια εκπαίδευση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είναι το νηπιαγωγεί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και το δημοτικ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11pt;height:50.55pt;mso-wrap-distance-left:9.05pt;mso-wrap-distance-right:9.05pt;mso-wrap-distance-top:0pt;mso-wrap-distance-bottom:0pt;margin-top:-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Πρωτοβάθμια εκπαίδευση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είναι το νηπιαγωγεί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και το δημοτικ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Για την πρωτοβάθμια εκπαίδευση ΣΜΕΑΕ είνα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τα νηπιαγωγεία και τα τμήματα πρώιμης παρέμβασης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που λειτουργούν μέσα στα νηπιαγωγεία.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Στο νηπιαγωγείο μπορεί να πάει ένας μαθητής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μέχρι να γίνει 7 χρονών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Για την πρωτοβάθμια εκπαίδευση ΣΜΕΑΕ είνα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και τα δημοτικά σχολεία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Στο δημοτικό μπορεί να μείνει ένας μαθητής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μέχρι τα 14 χρόνια του.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Αν το Κέντρο Διαφοροδιάγνωσης, Διάγνωσης και Υποστήριξης αποφασίσει, μπορεί να μείνει και μέχρι τα 15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Τα δημοτικά ειδικής αγωγής και εκπαίδευσης έχουν τις εξής τάξεις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Μια προκαταρκτική  τάξη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color w:val="000080"/>
          <w:sz w:val="28"/>
          <w:szCs w:val="28"/>
        </w:rPr>
        <w:t xml:space="preserve">όπου ο μαθητής προετοιμάζεται για το δημοτικό και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6 τάξεις ακόμα, δηλαδή πρώτη, δευτέρα, τρίτη, τετάρτη, πέμπτη και έκτη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β) Για τη δευτεροβάθμια εκπαίδευση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</wp:posOffset>
                </wp:positionH>
                <wp:positionV relativeFrom="paragraph">
                  <wp:posOffset>-31115</wp:posOffset>
                </wp:positionV>
                <wp:extent cx="5219700" cy="6419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41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Δευτεροβάθμια εκπαίδευση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είναι το γυμνάσ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και το λύκει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411pt;height:50.55pt;mso-wrap-distance-left:9.05pt;mso-wrap-distance-right:9.05pt;mso-wrap-distance-top:0pt;mso-wrap-distance-bottom:0pt;margin-top:-2.4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Δευτεροβάθμια εκπαίδευση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είναι το γυμνάσι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και το λύκει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Στα γυμνάσια ειδικής αγωγής και εκπαίδευσης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μπορούν να πάνε μαθητές μέχρι τα 19 χρόνια τους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Τα γυμνάσια ειδικής αγωγής και εκπαίδευσης έχουν τις εξής τάξεις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Μια προκαταρκτική τάξη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</w:t>
      </w:r>
      <w:r>
        <w:rPr>
          <w:rFonts w:cs="Arial" w:ascii="Arial" w:hAnsi="Arial"/>
          <w:color w:val="000080"/>
          <w:sz w:val="28"/>
          <w:szCs w:val="28"/>
        </w:rPr>
        <w:t>όπου ο μαθητής προετοιμάζεται για το γυμνάσιο κα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3 τάξεις ακόμα, δηλαδή πρώτη, δευτέρα, τρίτη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Το Κέντρο Διαφοροδιάγνωσης, Διάγνωσης και Υποστήριξης μπορεί να αποφασίσει ότι ο μαθητής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αφού τελειώσει το δημοτικό σχολείο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δε χρειάζεται να πάει στην προκαταρκτική τάξη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Στα λύκεια ειδικής αγωγής και εκπαίδευσης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μπορούν να πάνε μαθητές μέχρι τα 23 χρόνια τους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Τα λύκεια ειδικής αγωγής και εκπαίδευσης έχουν τις εξής τάξεις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Μια προκαταρκτική τάξη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</w:t>
      </w:r>
      <w:r>
        <w:rPr>
          <w:rFonts w:cs="Arial" w:ascii="Arial" w:hAnsi="Arial"/>
          <w:color w:val="000080"/>
          <w:sz w:val="28"/>
          <w:szCs w:val="28"/>
        </w:rPr>
        <w:t>όπου ο μαθητής προετοιμάζεται για το γυμνάσιο κα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3 τάξεις ακόμα, δηλαδή  πρώτη, δευτέρα, τρίτη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Το Κέντρο Διαφοροδιάγνωσης, Διάγνωσης και Υποστήριξης μπορεί να αποφασίσει ότι ο μαθητής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αφού τελειώσει το γυμνάσιο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δε χρειάζεται να πάει στην προκαταρκτική τάξη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Στα ειδικά επαγγελματικά γυμνάσια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μπορεί να πάει κάποιος μαθητής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που έχει τελειώσει το δημοτικό σχολείο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Μπορεί να έχει τελειώσει το γενικό δημοτικό ή το ειδικό δημοτικό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Το ειδικό επαγγελματικό γυμνάσιο κρατάει 5 χρόνια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Στο ειδικό επαγγελματικό γυμνάσιο μαθαίνεις ένα επάγγελμα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Στο ειδικό επαγγελματικό λύκειο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μπορεί να πάει κάποιος μαθητής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που έχει τελειώσει το ειδικό επαγγελματικό γυμνάσιο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το ειδικό γυμνάσιο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ή το γενικό λύκειο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Το ειδικό επαγγελματικό λύκειο κρατάει 4 χρόνια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Στη ειδική επαγγελματική σχολή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μπορεί να πάει κάποιος μαθητής του γυμνασίου.</w:t>
      </w:r>
    </w:p>
    <w:p>
      <w:pPr>
        <w:pStyle w:val="Normal"/>
        <w:spacing w:lineRule="auto" w:line="360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Η ειδική επαγγελματική σχολή κρατάει 4 χρόνια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Στα εργαστήρια ειδικής επαγγελματικής κατάρτισης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μπορεί να πάει κάποιος μαθητής που τελείωσε το δημοτικό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8"/>
          <w:szCs w:val="28"/>
        </w:rPr>
        <w:t>Το εργαστήριο ειδικής επαγγελματικής κατάρτισης κρατάει από 5 μέχρι 8 χρόνια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Για το μαθητή με αναπηρία και ειδικές εκπαιδευτικές ανάγκες υπάρχει εξατομικευμένο εκπαιδευτικό πρόγραμμα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Ένας μαθητής με αναπηρία και ειδικές εκπαιδευτικές ανάγκες μπορεί να μείνει στο ειδικό γυμνάσιο ή το ειδικό λύκειο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και μετά τα 23 χρόνια του.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Για να γίνει αυτό χρειάζεται να αποφασίσει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το Κέντρο Διαφοροδιάγνωσης, Διάγνωσης και Υποστήριξης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ότι είναι για το καλό του μαθητή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Το ειδικό σχολείο φροντίζει να υπάρχει σχολικό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για να πηγαίνει το μαθητή από το σπίτι στο σχολείο 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και από το σχολείο στο σπίτι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Το σχολικό έτος των ειδικών σχολείων διαρκεί τον ίδιο χρόνο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με το σχολικό έτος των γενικών σχολείων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Τα ειδικά σχολεία έχουν την ίδια αξία με τα γενικά σχολεία.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  <w:r>
        <w:br w:type="page"/>
      </w:r>
    </w:p>
    <w:p>
      <w:pPr>
        <w:pStyle w:val="Style19"/>
        <w:spacing w:lineRule="auto" w:line="360"/>
        <w:rPr>
          <w:rStyle w:val="FontStyle24"/>
          <w:color w:val="000080"/>
          <w:sz w:val="28"/>
          <w:szCs w:val="28"/>
        </w:rPr>
      </w:pPr>
      <w:r>
        <w:rPr>
          <w:rStyle w:val="FontStyle24"/>
          <w:b/>
          <w:color w:val="000080"/>
          <w:sz w:val="28"/>
          <w:szCs w:val="28"/>
        </w:rPr>
        <w:t>Πώς συμμετέχουν οι ανάπηροι στην εκπαίδευση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ο Υπουργείο Εθνικής Παιδείας και Θρησκευμάτων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άνει δύο επιτροπές.</w: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Η μια επιτροπή θα εξετάζει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αν οι ανάπηροι μπορούν να πάνε με ευκολία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σε όλα τα σχολεία και τα κτίρια του Υπουργείου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και μετά θα γνωμοδοτεί. </w: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-264795</wp:posOffset>
                </wp:positionV>
                <wp:extent cx="4533900" cy="762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Γνωμοδοτώ θα πει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λέω τη γνώμη μου για κάποιο θέμα γιατί είμαι ειδικός στο θέμα αυτ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57pt;height:60pt;mso-wrap-distance-left:9.05pt;mso-wrap-distance-right:9.05pt;mso-wrap-distance-top:0pt;mso-wrap-distance-bottom:0pt;margin-top:-20.8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Γνωμοδοτώ θα πει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λέω τη γνώμη μου για κάποιο θέμα γιατί είμαι ειδικός στο θέμα αυτ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Η δεύτερη επιτροπή θα εξετάζει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αν το ηλεκτρονικό εκπαιδευτικό υλικό και οι δικτυακοί τόποι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είναι προσβάσιμοι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και μετά θα γνωμοδοτεί.</w: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93040</wp:posOffset>
                </wp:positionV>
                <wp:extent cx="4419600" cy="8763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Προσβάσιμος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 είναι αυτός που μπορού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 xml:space="preserve">να τον χρησιμοποιήσουν με ευκολί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οι άνθρωποι με αναπηρί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348pt;height:69pt;mso-wrap-distance-left:9.05pt;mso-wrap-distance-right:9.05pt;mso-wrap-distance-top:0pt;mso-wrap-distance-bottom:0pt;margin-top:15.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Προσβάσιμος</w:t>
                      </w: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 είναι αυτός που μπορού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 xml:space="preserve">να τον χρησιμοποιήσουν με ευκολία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8"/>
                          <w:szCs w:val="28"/>
                        </w:rPr>
                        <w:t>οι άνθρωποι με αναπηρί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Στις επιτροπές αυτές πηγαίνουν και μέλη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της Εθνικής Συνομοσπονδίας Ατόμων με Αναπηρία (ΕΣΑμεΑ).</w:t>
      </w:r>
    </w:p>
    <w:p>
      <w:pPr>
        <w:pStyle w:val="Style81"/>
        <w:widowControl/>
        <w:spacing w:lineRule="auto" w:line="360"/>
        <w:jc w:val="left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 xml:space="preserve">Η Εθνική Συνομοσπονδία Ατόμων με Αναπηρία </w:t>
      </w:r>
    </w:p>
    <w:p>
      <w:pPr>
        <w:pStyle w:val="Style81"/>
        <w:widowControl/>
        <w:spacing w:lineRule="auto" w:line="360"/>
        <w:jc w:val="left"/>
        <w:rPr/>
      </w:pPr>
      <w:r>
        <w:rPr>
          <w:rStyle w:val="FontStyle24"/>
          <w:color w:val="000080"/>
          <w:sz w:val="28"/>
          <w:szCs w:val="28"/>
        </w:rPr>
        <w:t>στέλνει ένα μέλος στο Εθνικό Συμβούλιο Παιδείας.</w:t>
      </w:r>
    </w:p>
    <w:p>
      <w:pPr>
        <w:pStyle w:val="Style19"/>
        <w:spacing w:lineRule="auto" w:line="360"/>
        <w:rPr>
          <w:rStyle w:val="FontStyle24"/>
          <w:color w:val="000080"/>
          <w:sz w:val="28"/>
          <w:szCs w:val="28"/>
        </w:rPr>
      </w:pPr>
      <w:r>
        <w:rPr/>
      </w:r>
    </w:p>
    <w:p>
      <w:pPr>
        <w:pStyle w:val="Normal"/>
        <w:rPr>
          <w:rStyle w:val="FontStyle24"/>
          <w:color w:val="000080"/>
          <w:sz w:val="28"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ntStyle23">
    <w:name w:val="Font Style23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4">
    <w:name w:val="Font Style24"/>
    <w:basedOn w:val="Style14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/>
      <w:ind w:firstLine="192"/>
      <w:jc w:val="both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7.jpeg"/><Relationship Id="rId17" Type="http://schemas.openxmlformats.org/officeDocument/2006/relationships/image" Target="media/image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1:19:00Z</dcterms:created>
  <dc:creator>user</dc:creator>
  <dc:description/>
  <cp:keywords/>
  <dc:language>en-US</dc:language>
  <cp:lastModifiedBy>giorgos papanastasiou</cp:lastModifiedBy>
  <dcterms:modified xsi:type="dcterms:W3CDTF">2010-04-10T01:19:00Z</dcterms:modified>
  <cp:revision>2</cp:revision>
  <dc:subject/>
  <dc:title/>
</cp:coreProperties>
</file>