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77470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olor w:val="000000"/>
        </w:rPr>
        <w:t>ΗΛΕΚΤΡΙΣΜΟΣ</w:t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ΕΠΑΝΑΛΗΠΤΙΚΗ ΑΣΚ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0</wp:posOffset>
                </wp:positionH>
                <wp:positionV relativeFrom="paragraph">
                  <wp:posOffset>130175</wp:posOffset>
                </wp:positionV>
                <wp:extent cx="927100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10.25pt;mso-position-vertical-relative:text;margin-left:41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/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ΗΜΕΡΟΜΗΝΙΑ :___________________</w:t>
        <w:tab/>
        <w:tab/>
        <w:tab/>
        <w:t xml:space="preserve">       ΕΠΙΔΟΣ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ΟΝΟΜΑΤΕΠΩΝΥΜΟ :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103505</wp:posOffset>
                </wp:positionV>
                <wp:extent cx="69469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22</w:t>
                            </w:r>
                          </w:p>
                        </w:txbxContent>
                      </wps:txbx>
                      <wps:bodyPr anchor="t" lIns="91440" tIns="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15pt;mso-position-vertical-relative:text;margin-left:431.65pt;mso-position-horizontal-relative:text">
                <v:textbox inset="0.1in,0in,0.1in,0.0902777777777778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Συμπλήρωσε τη μεσοστιχίδ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5045</wp:posOffset>
                </wp:positionH>
                <wp:positionV relativeFrom="paragraph">
                  <wp:posOffset>81280</wp:posOffset>
                </wp:positionV>
                <wp:extent cx="316865" cy="31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168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.95pt;height:24.95pt;mso-wrap-distance-left:9.05pt;mso-wrap-distance-right:9.05pt;mso-wrap-distance-top:0pt;mso-wrap-distance-bottom:0pt;margin-top:6.4pt;mso-position-vertical-relative:text;margin-left:2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388610" cy="2692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499"/>
                              <w:gridCol w:w="500"/>
                              <w:gridCol w:w="499"/>
                              <w:gridCol w:w="499"/>
                              <w:gridCol w:w="499"/>
                              <w:gridCol w:w="499"/>
                              <w:gridCol w:w="500"/>
                              <w:gridCol w:w="499"/>
                              <w:gridCol w:w="499"/>
                              <w:gridCol w:w="499"/>
                              <w:gridCol w:w="499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212pt;mso-wrap-distance-left:9pt;mso-wrap-distance-right:9pt;mso-wrap-distance-top:0pt;mso-wrap-distance-bottom:0pt;margin-top:3.7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499"/>
                        <w:gridCol w:w="499"/>
                        <w:gridCol w:w="499"/>
                        <w:gridCol w:w="499"/>
                        <w:gridCol w:w="499"/>
                        <w:gridCol w:w="500"/>
                        <w:gridCol w:w="499"/>
                        <w:gridCol w:w="499"/>
                        <w:gridCol w:w="499"/>
                        <w:gridCol w:w="499"/>
                        <w:gridCol w:w="500"/>
                        <w:gridCol w:w="499"/>
                        <w:gridCol w:w="499"/>
                        <w:gridCol w:w="499"/>
                        <w:gridCol w:w="499"/>
                        <w:gridCol w:w="500"/>
                      </w:tblGrid>
                      <w:tr>
                        <w:trPr/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Σωματίδια του ατόμου που περιφέρονται γύρω από τον πυρήν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Βρίσκεται στο κέντρο του ατόμ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α σώματα που είναι φορτισμένα με διαφορετικό ηλεκτρικό φορτίο 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η ροή αυτών των ηλεκτρονίων παράγεται το ηλεκτρικό ρεύμ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έτοιος ηλεκτρισμός αναπτύσσεται με την τριβή δύο διαφορετικών σωμάτω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Λέμε τα υλικά σώματα που δεν επιτρέπουν τη ροή του ηλεκτρικού ρεύματο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Σωματίδια του πυρήνα χωρίς ηλεκτρικό φορτί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Λέμε τα υλικά σώματα που επιτρέπουν τη ροή του ηλεκτρικού ρεύματο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Σωματίδια του πυρήνα με ηλεκτρικό φορτί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α σώματα που είναι φορτισμένα με όμοιο ηλεκτρικό φορτίο 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08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Μ’ αυτή τη συσκευή μπορούμε να ελέγχουμε εύκολα τη ροή του ηλεκτρικού ρεύματος σ’ ένα κύκλωμα με ασφάλεια και για όσο χρόνο επιθυμούμε.</w:t>
      </w:r>
    </w:p>
    <w:p>
      <w:pPr>
        <w:pStyle w:val="Normal"/>
        <w:tabs>
          <w:tab w:val="clear" w:pos="720"/>
          <w:tab w:val="left" w:pos="23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χεδίασε: ένα απλό ηλεκτρικό κύκλωμα με διακόπτη που να είναι (α) κλειστό και ένα ακόμη (β) ανοιχτό. Σημείωσε </w:t>
      </w:r>
      <w:r>
        <w:rPr>
          <w:rFonts w:cs="Arial" w:ascii="Arial" w:hAnsi="Arial"/>
          <w:b/>
        </w:rPr>
        <w:t xml:space="preserve">Χ </w:t>
      </w:r>
      <w:r>
        <w:rPr>
          <w:rFonts w:cs="Arial" w:ascii="Arial" w:hAnsi="Arial"/>
        </w:rPr>
        <w:t>στο κατάλληλο τετραγωνάκ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95885</wp:posOffset>
                </wp:positionV>
                <wp:extent cx="694690" cy="237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1440" tIns="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55pt;mso-position-vertical-relative:text;margin-left:431.65pt;mso-position-horizontal-relative:text">
                <v:textbox inset="0.1in,0in,0.1in,0.0902777777777778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28"/>
        <w:gridCol w:w="540"/>
        <w:gridCol w:w="154"/>
        <w:gridCol w:w="239"/>
        <w:gridCol w:w="563"/>
        <w:gridCol w:w="3724"/>
        <w:gridCol w:w="540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α)</w:t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β)</w:t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spacing w:lineRule="auto" w:line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spacing w:lineRule="auto" w:line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spacing w:lineRule="auto" w:line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spacing w:lineRule="auto" w:line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spacing w:lineRule="auto" w:line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λαμπάκι ανάβε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λαμπάκι ανάβε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λαμπάκι δεν ανάβε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λαμπάκι δεν ανάβε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318" w:leader="none"/>
        </w:tabs>
        <w:jc w:val="both"/>
        <w:rPr/>
      </w:pPr>
      <w:r>
        <w:rPr>
          <w:rFonts w:cs="Arial" w:ascii="Arial" w:hAnsi="Arial"/>
        </w:rPr>
        <w:t>Κάνε την αντιστοίχιση.</w:t>
      </w:r>
      <w:r>
        <w:rPr/>
        <w:t xml:space="preserve">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8415</wp:posOffset>
                </wp:positionV>
                <wp:extent cx="694690" cy="237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6</w:t>
                            </w:r>
                          </w:p>
                        </w:txbxContent>
                      </wps:txbx>
                      <wps:bodyPr anchor="t" lIns="91440" tIns="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45pt;mso-position-vertical-relative:text;margin-left:431.65pt;mso-position-horizontal-relative:text">
                <v:textbox inset="0.1in,0in,0.1in,0.0902777777777778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8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ΠΡΟΣΕΧΕ! Μία επιλογή της δεύτερης στήλης περισσεύει και δεν πρέπει να την αντιστοιχίσεις.) </w:t>
      </w:r>
    </w:p>
    <w:p>
      <w:pPr>
        <w:pStyle w:val="Normal"/>
        <w:tabs>
          <w:tab w:val="clear" w:pos="720"/>
          <w:tab w:val="left" w:pos="2318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05"/>
        <w:gridCol w:w="540"/>
        <w:gridCol w:w="5246"/>
      </w:tblGrid>
      <w:tr>
        <w:trPr/>
        <w:tc>
          <w:tcPr>
            <w:tcW w:w="24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ωτόνι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χουν θετικό ηλεκτρικό φορτίο.</w:t>
            </w:r>
          </w:p>
        </w:tc>
      </w:tr>
      <w:tr>
        <w:trPr/>
        <w:tc>
          <w:tcPr>
            <w:tcW w:w="24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ετρόνι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χουν αρνητικό ηλεκτρικό φορτίο.</w:t>
            </w:r>
          </w:p>
        </w:tc>
      </w:tr>
      <w:tr>
        <w:trPr/>
        <w:tc>
          <w:tcPr>
            <w:tcW w:w="24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όνι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χουν θετικό και αρνητικό ηλεκτρικό φορτίο.</w:t>
            </w:r>
          </w:p>
        </w:tc>
      </w:tr>
      <w:tr>
        <w:trPr/>
        <w:tc>
          <w:tcPr>
            <w:tcW w:w="24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spacing w:lineRule="auto" w:line="360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έχουν ηλεκτρικό φορτίο.</w:t>
            </w:r>
          </w:p>
        </w:tc>
      </w:tr>
    </w:tbl>
    <w:p>
      <w:pPr>
        <w:pStyle w:val="Normal"/>
        <w:tabs>
          <w:tab w:val="clear" w:pos="720"/>
          <w:tab w:val="left" w:pos="2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8" w:leader="none"/>
        </w:tabs>
        <w:jc w:val="both"/>
        <w:rPr/>
      </w:pPr>
      <w:r>
        <w:rPr>
          <w:rFonts w:cs="Arial" w:ascii="Arial" w:hAnsi="Arial"/>
        </w:rPr>
        <w:t xml:space="preserve">Επίλεξε Σ για το σωστό και Λ για το λάθο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24</w:t>
                            </w:r>
                          </w:p>
                        </w:txbxContent>
                      </wps:txbx>
                      <wps:bodyPr anchor="t" lIns="91440" tIns="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431.65pt;mso-position-horizontal-relative:text">
                <v:textbox inset="0.1in,0in,0.1in,0.0902777777777778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87"/>
        <w:gridCol w:w="360"/>
        <w:gridCol w:w="377"/>
      </w:tblGrid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.</w:t>
            </w:r>
          </w:p>
        </w:tc>
        <w:tc>
          <w:tcPr>
            <w:tcW w:w="8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 σώμα που έχει περίσσεια ηλεκτρονίων είναι φορτισμένο αρνητικά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Λ</w:t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β.</w:t>
            </w:r>
          </w:p>
        </w:tc>
        <w:tc>
          <w:tcPr>
            <w:tcW w:w="8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 σώμα απ’ το οποίο φεύγουν ηλεκτρόνια φορτίζεται αρνητικά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Λ</w:t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γ.</w:t>
            </w:r>
          </w:p>
        </w:tc>
        <w:tc>
          <w:tcPr>
            <w:tcW w:w="8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 κίνηση (ροή) των ελεύθερων ηλεκτρονίων ονομάζεται ηλεκτρικό ρεύμ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Λ</w:t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δ.</w:t>
            </w:r>
          </w:p>
        </w:tc>
        <w:tc>
          <w:tcPr>
            <w:tcW w:w="8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 ηλεκτρική πηγή δεν είναι μέρος του κυκλώματο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Λ</w:t>
            </w:r>
          </w:p>
        </w:tc>
      </w:tr>
      <w:tr>
        <w:trPr>
          <w:trHeight w:val="215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ε.</w:t>
            </w:r>
          </w:p>
        </w:tc>
        <w:tc>
          <w:tcPr>
            <w:tcW w:w="8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 ηλεκτρικό ρεύμα ρέει εύκολα στους μονωτές, όχι όμως και στους αγωγού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Λ</w:t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τ.</w:t>
            </w:r>
          </w:p>
        </w:tc>
        <w:tc>
          <w:tcPr>
            <w:tcW w:w="8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ι μονωτές μας προστατεύουν από το ηλεκτρικό ρεύμ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Λ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ζ.</w:t>
            </w:r>
          </w:p>
        </w:tc>
        <w:tc>
          <w:tcPr>
            <w:tcW w:w="8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 ανθρώπινο σώμα δεν είναι αγωγός του ηλεκτρικού ρεύματο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Λ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η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ια να κατασκευάσουμε ένα ηλεκτρικό κύκλωμα είναι απαραίτητοι τόσο οι αγωγοί όσο και οι μονωτέ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Λ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θ.</w:t>
            </w:r>
          </w:p>
        </w:tc>
        <w:tc>
          <w:tcPr>
            <w:tcW w:w="84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 περίβλημα των καλωδίων κατασκευάζεται από μονωτέ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Λ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ι.</w:t>
            </w:r>
          </w:p>
        </w:tc>
        <w:tc>
          <w:tcPr>
            <w:tcW w:w="8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άθε μπαταρία έχει δύο πόλους, τον αρνητικό και το θετικό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Λ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ια.</w:t>
            </w:r>
          </w:p>
        </w:tc>
        <w:tc>
          <w:tcPr>
            <w:tcW w:w="8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ο λαμπάκι «καίγεται» όταν κοπεί το λεπτό συρματάκι από βολφράμι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Λ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restart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ιβ.</w:t>
            </w:r>
          </w:p>
        </w:tc>
        <w:tc>
          <w:tcPr>
            <w:tcW w:w="84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Οι συσκευές στην ηλεκτρική εγκατάσταση του σπιτιού μας είναι συνδεδεμένες σε σειρά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Λ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62280" cy="4483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Σχεδίασε στην παρακάτω εικόνα καλώδια συνδέοντας τη μπαταρία με το λαμπάκι ώστε αυτό να ανάβει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52705</wp:posOffset>
                </wp:positionV>
                <wp:extent cx="694690" cy="2374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4</w:t>
                            </w:r>
                          </w:p>
                        </w:txbxContent>
                      </wps:txbx>
                      <wps:bodyPr anchor="t" lIns="91440" tIns="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15pt;mso-position-vertical-relative:text;margin-left:431.65pt;mso-position-horizontal-relative:text">
                <v:textbox inset="0.1in,0in,0.1in,0.0902777777777778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3145" cy="21526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8" w:leader="none"/>
        </w:tabs>
        <w:jc w:val="both"/>
        <w:rPr/>
      </w:pPr>
      <w:r>
        <w:rPr/>
        <w:t>Σχεδίασε ένα κύκλωμα με σύνδεση σε σειρά και ένα με παράλληλη σύνδεσ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694690" cy="2374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12</w:t>
                            </w:r>
                          </w:p>
                        </w:txbxContent>
                      </wps:txbx>
                      <wps:bodyPr anchor="t" lIns="91440" tIns="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35pt;mso-position-vertical-relative:text;margin-left:431.65pt;mso-position-horizontal-relative:text">
                <v:textbox inset="0.1in,0in,0.1in,0.0902777777777778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470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</w:t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ΔΕΣΗ ΣΕ ΣΕΙΡ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ΛΗΛΗ ΣΥΝΔΕΣΗ</w:t>
            </w:r>
          </w:p>
        </w:tc>
      </w:tr>
    </w:tbl>
    <w:p>
      <w:pPr>
        <w:pStyle w:val="Normal"/>
        <w:tabs>
          <w:tab w:val="clear" w:pos="720"/>
          <w:tab w:val="left" w:pos="23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Τι θα συμβεί αν αποσυνδέσω ένα λαμπάκι από το κύκλωμα</w:t>
      </w:r>
    </w:p>
    <w:p>
      <w:pPr>
        <w:pStyle w:val="Normal"/>
        <w:tabs>
          <w:tab w:val="clear" w:pos="720"/>
          <w:tab w:val="left" w:pos="23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α: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18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β: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18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74930</wp:posOffset>
            </wp:positionV>
            <wp:extent cx="4445000" cy="240601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90170</wp:posOffset>
                </wp:positionV>
                <wp:extent cx="694690" cy="2374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12</w:t>
                            </w:r>
                          </w:p>
                        </w:txbxContent>
                      </wps:txbx>
                      <wps:bodyPr anchor="t" lIns="91440" tIns="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1pt;mso-position-vertical-relative:text;margin-left:431.65pt;mso-position-horizontal-relative:text">
                <v:textbox inset="0.1in,0in,0.1in,0.0902777777777778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130810</wp:posOffset>
            </wp:positionV>
            <wp:extent cx="462280" cy="44831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Τι θα συμβεί στο παραπάνω κύκλωμα αν καεί το λαμπάκι Λ5;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Τι θα συμβεί αν καούν τα λαμπάκια Λ4 και Λ7;</w:t>
      </w:r>
    </w:p>
    <w:p>
      <w:pPr>
        <w:pStyle w:val="Normal"/>
        <w:spacing w:lineRule="auto" w:line="288"/>
        <w:ind w:left="11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Πού θα τοποθετούσες ένα διακόπτη, για να σβήνει με αυτόν μόνο το λαμπάκι Λ6;</w:t>
      </w:r>
    </w:p>
    <w:p>
      <w:pPr>
        <w:pStyle w:val="Normal"/>
        <w:spacing w:lineRule="auto" w:line="288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Πρέπει να προσέχουμε όταν χρησιμοποιούμε τις ηλεκτρικές συσκευές που είναι συνδεδεμένες στο δίκτυο της ΔΕΗ; Γιατί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ι πρέπει να προσέχουμ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95885</wp:posOffset>
                </wp:positionV>
                <wp:extent cx="694690" cy="23749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1440" tIns="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55pt;mso-position-vertical-relative:text;margin-left:431.65pt;mso-position-horizontal-relative:text">
                <v:textbox inset="0.1in,0in,0.1in,0.0902777777777778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/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center"/>
        <w:rPr>
          <w:rFonts w:ascii="Comic Sans MS" w:hAnsi="Comic Sans MS" w:cs="Arial"/>
          <w:b/>
          <w:b/>
          <w:outline/>
          <w:spacing w:val="110"/>
          <w:sz w:val="26"/>
          <w:szCs w:val="26"/>
        </w:rPr>
      </w:pPr>
      <w:r>
        <w:rPr>
          <w:rFonts w:cs="Arial" w:ascii="Comic Sans MS" w:hAnsi="Comic Sans MS"/>
          <w:b/>
          <w:outline/>
          <w:spacing w:val="110"/>
          <w:sz w:val="26"/>
          <w:szCs w:val="26"/>
        </w:rPr>
        <w:t>ΚΑΛΗ  ΕΠΙΤΥΧΙΑ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3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lang w:val="en-US"/>
      </w:rPr>
    </w:pPr>
    <w:r>
      <w:rPr>
        <w:color w:val="808080"/>
        <w:lang w:val="en-US"/>
      </w:rPr>
      <w:t>ag 06-07 e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right="360" w:hanging="0"/>
      <w:rPr/>
    </w:pPr>
    <w:r>
      <w:rPr>
        <w:color w:val="808080"/>
      </w:rPr>
      <w:t>ΕΡΕΥΝΩ ΚΑΙ ΑΝΑΚΑΛΥΠΤΩ</w:t>
      <w:tab/>
      <w:tab/>
      <w:t xml:space="preserve">ΦΥΣΙΚΗ Ε΄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624"/>
        </w:tabs>
        <w:ind w:left="113" w:firstLine="57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Arial"/>
      <w:b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23:00Z</dcterms:created>
  <dc:creator>ΓΕΡΟΓΙΩΡΓΗΣ ΑΝΤΩΝΗΣ</dc:creator>
  <dc:description/>
  <cp:keywords/>
  <dc:language>en-US</dc:language>
  <cp:lastModifiedBy>user</cp:lastModifiedBy>
  <dcterms:modified xsi:type="dcterms:W3CDTF">2007-03-16T12:46:00Z</dcterms:modified>
  <cp:revision>13</cp:revision>
  <dc:subject>ΗΛΕΚΤΡΙΣΜΟΣ</dc:subject>
  <dc:title>ΤΕΣΤ ΦΥΣΙΚΗ Ε΄</dc:title>
</cp:coreProperties>
</file>